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emonstrate and apply knowledge of </w:t>
            </w:r>
            <w:bookmarkStart w:id="0" w:name="_Hlk22561591"/>
            <w:r>
              <w:rPr>
                <w:rFonts w:cs="Arial"/>
                <w:b/>
                <w:bCs/>
                <w:sz w:val="24"/>
                <w:szCs w:val="24"/>
              </w:rPr>
              <w:t>investment assets, services, and financial instruments</w:t>
            </w:r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 xml:space="preserve"> to meet clie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ind w:left="277" w:hanging="28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investment asset classes, financial instruments, and investment servic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8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investment assets and services to meet client need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8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client and adviser circumstances that are relevant to creating investment solutions that meet client need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me Tax Act 2007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stee Act 195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stee Amendment Act 1988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 xml:space="preserve">Investment assets </w:t>
      </w:r>
      <w:r>
        <w:rPr>
          <w:rFonts w:cs="Arial"/>
          <w:sz w:val="24"/>
        </w:rPr>
        <w:t>– financial and non-financial assets.  Financial assets include direct and indirect variants of cash, bonds, and equities, and may include financial derivatives of these.  Non-financial assets include real property and may include tangible asset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 xml:space="preserve">Investment services </w:t>
      </w:r>
      <w:r>
        <w:rPr>
          <w:rFonts w:cs="Arial"/>
          <w:sz w:val="24"/>
        </w:rPr>
        <w:t>– custody, wraps, platforms, Discretionary Investment Management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It is expected that candidates demonstrate the competency by means of evidence relating to specific financial and non-financial assets and services rather than generic asset types or class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</w:t>
        <w:tab/>
        <w:t>Sample investment analysis techniques</w:t>
      </w:r>
    </w:p>
    <w:p>
      <w:pPr>
        <w:pStyle w:val="Normal"/>
        <w:widowControl w:val="false"/>
        <w:spacing w:lineRule="auto" w:line="240"/>
        <w:ind w:left="567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he following lists investment types and possible quantitative measures that are used in the measurement of performance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nvestment Types</w:t>
        <w:tab/>
        <w:t>Relevant financial ratios and calculations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onds/Fixed Interest</w:t>
        <w:tab/>
        <w:t>Yield, price, annualised return; coupon, term to maturity, credit rating, cum-interest, ex-interest, capital and accrued components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ash/cash equivalent</w:t>
        <w:tab/>
        <w:t>interest rate measurement (simple, compound, and effective)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rect equities</w:t>
        <w:tab/>
        <w:t>price/earnings ratio, dividend yield, debt/equity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al property</w:t>
        <w:tab/>
        <w:t>initial yield, debt coverage ratio, income yield, debt/equity ratio, common valuation methodologies, capitalisation ratio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anaged investments</w:t>
        <w:tab/>
        <w:t>Alpha, Beta, Sharpe Ratio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lternatives</w:t>
        <w:tab/>
        <w:t>Identify relevant ratios for others depending on type of alternative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/>
        <w:ind w:left="3969" w:hanging="3402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rtfolio</w:t>
        <w:tab/>
        <w:t>weighted average return, correlation coefficient of asset pairs, covarianc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monstrate knowledge of investment asset classes, financial instruments, and investment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1</w:t>
        <w:tab/>
        <w:t>Describe investment asset classes in terms of types and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spacing w:lineRule="auto" w:line="240"/>
        <w:ind w:left="2552" w:hanging="14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asset classes may include but are not limited to – equities (shares); fixed interest investments including government and non-government debt; property investments; alternative investments such as derivatives, private equity, and hedge funds; cash;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spacing w:lineRule="auto" w:line="240"/>
        <w:ind w:left="2552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oth domestic and international variations of an asset class are included where both are ordinarily available;</w:t>
      </w:r>
    </w:p>
    <w:p>
      <w:pPr>
        <w:pStyle w:val="Normal"/>
        <w:keepNext w:val="true"/>
        <w:keepLines/>
        <w:spacing w:lineRule="auto" w:line="240"/>
        <w:ind w:left="2552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haracteristics may include but are not limited to – benchmark and long term expected return, risk, liquidity, mix of investment gain between income and capital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2</w:t>
        <w:tab/>
        <w:t>Describe financial instruments in terms of types and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14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financial instruments may include but are not limited to – direct equities, direct bonds, managed investments, KiwiSaver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haracteristics may include but are not limited to – fee structures, liquidity, taxation, standard terms and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3</w:t>
        <w:tab/>
        <w:t>Describe investment services in terms of types and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investment services may include but are not limited to – custody, wrap platforms, Discretionary Investment Management;</w:t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characteristics may include but are not limited to – fee structures, liquidity, taxation, standard terms and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4</w:t>
        <w:tab/>
        <w:t>Describe the effects of changes in the economic environment in relation to the performance of asset cla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economic environment may include but is not limited to – international economic and business cycles, local economic and business cycles, interest rates, exchange rates, inflation, government monetary and fiscal policies, regulatory and tax regi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5</w:t>
        <w:tab/>
        <w:t>Perform time value of money calculations to analyse or quantify common investment goals and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may include but is not limited to – present value of a future lump sum, present value of a future cash flow, future value of a current lump sum, future value of a cash flow, regular payment required to create a future value, regular payment from a current lump sum;</w:t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results are not required to be generated from first principles or formula, use of financial calculator, spread sheets or software tools is acceptable, including on-line resource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investment assets and services to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Analyse the features, benefits, risks, and limitations of assets and services to identify the those that meet the needs and circumstances of the client.</w:t>
      </w:r>
    </w:p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KiwiSaver and at least one other from – direct securities, managed securities, and real property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Apply quantitative analysis techniques to evaluate whether assets meet client need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quantitative analysis techniques may include but are not limited to – investment valuation and management, measuring share performance, measuring bond performance, evaluating managed investment performance, measuring portfolio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client and adviser circumstances that are relevant to creating investment solutions that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Explain any particular asset ownership considerations that may arise with respect to the identified solutions, including the need to refer to the client’s other professional advise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legal implications, tax im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Analyse the implications for investment solutions of common ownership structur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ownership structures may include – personal ownership, joint tenants, tenants in common, companies, trusts, partnershi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3.3</w:t>
        <w:tab/>
        <w:t>Explain strategies to address limits of adviser authority or expertise when creating investment solutions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and unit standard 31859 replaced unit standard 28375 and unit standard 28376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6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4-05-20T16:25:00Z</cp:lastPrinted>
  <dcterms:modified xsi:type="dcterms:W3CDTF">2020-01-29T02:29:00Z</dcterms:modified>
  <cp:revision>2</cp:revision>
  <dc:subject>Financial Services</dc:subject>
  <dc:title>31862 Demonstrate and apply knowledge of investment assets, services, and financial instruments to meet cli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ContentTypeId">
    <vt:lpwstr>0x0101005F51E4CE35B98E4BBBD83F9B8550E210</vt:lpwstr>
  </property>
  <property fmtid="{D5CDD505-2E9C-101B-9397-08002B2CF9AE}" pid="4" name="FS5Strand">
    <vt:lpwstr>Investment</vt:lpwstr>
  </property>
  <property fmtid="{D5CDD505-2E9C-101B-9397-08002B2CF9AE}" pid="5" name="FS5USType">
    <vt:lpwstr>Develop solutions</vt:lpwstr>
  </property>
  <property fmtid="{D5CDD505-2E9C-101B-9397-08002B2CF9AE}" pid="6" name="Sector">
    <vt:lpwstr>None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</Properties>
</file>