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Demonstrate and apply knowledge of administrative processes to provide life, disability, and health insurance servic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demonstrate knowledge of the administrative processes required for life, disability, and health insurance policies; and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the administrative processes required for life, disability, and health insurance policies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nsumer Guarantees Act 199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air Trading Act 1986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Markets Conduct Act 201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Services Legislation Amendment Act 2019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Intermediaries Act 1994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Law Reform Act 1977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Law Reform Act 1985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Privacy Act 199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relevant industry codes of conduct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onstrate knowledge of the administrative processes required for life, disability, and health insurance poli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keepNext w:val="true"/>
        <w:keepLines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Outline the steps involved in policy application, issue, and underwriting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Explain the required actions and responsibilities of the parties involved in policy application, issue, and underwri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</w:t>
        <w:tab/>
        <w:t>Outline the steps involved in facilitating a policy claim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</w:t>
        <w:tab/>
        <w:t>Explain the required actions and responsibilities of the parties involved in facilitating a policy claim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actions and/or responsibilities may arise in respect of but are not limited to – non-disclosure, need for further evidence, contribution of internal and external expertise and suppor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</w:t>
        <w:tab/>
        <w:t>Outline the steps involved in policy maintenance, cancellation, and en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6</w:t>
        <w:tab/>
        <w:t>Explain the required actions and responsibilities of parties involved in policy maintenance, cancellation, and en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actions and/or responsibilities may arise in respect of but are not limited to – arrears and reinstatements, changes to policy terms, changes to client relationships, changes to ownership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knowledge of the administrative processes required for life, disability, and health insurance policie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processes may include – policy application, issue, underwriting, claim, maintenance, cancellation, ending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Plan the steps required to meet client needs in accordance with organisational requirement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Establish the required actions and responsibilities of the parties involved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 xml:space="preserve">for policy claim, may include but is not limited to – </w:t>
      </w:r>
      <w:bookmarkStart w:id="0" w:name="_Hlk26952677"/>
      <w:r>
        <w:rPr>
          <w:rFonts w:cs="Arial"/>
          <w:sz w:val="24"/>
          <w:szCs w:val="24"/>
        </w:rPr>
        <w:t>non-disclosure, need for further evidence, contribution of internal and external expertise and support;</w:t>
      </w:r>
    </w:p>
    <w:p>
      <w:pPr>
        <w:pStyle w:val="Normal"/>
        <w:spacing w:lineRule="auto" w:line="240"/>
        <w:ind w:left="2551" w:firstLine="1"/>
        <w:rPr>
          <w:rFonts w:cs="Arial"/>
          <w:sz w:val="24"/>
          <w:szCs w:val="24"/>
        </w:rPr>
      </w:pPr>
      <w:bookmarkEnd w:id="0"/>
      <w:r>
        <w:rPr>
          <w:rFonts w:cs="Arial"/>
          <w:sz w:val="24"/>
          <w:szCs w:val="24"/>
        </w:rPr>
        <w:t>for policy maintenance, cancellation, or ending, may include but is not limited to – arrears and reinstatements, changes to policy terms, changes to client relationships, changes to ownership need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This unit standard replaced unit standard 28374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2">
        <w:r>
          <w:rPr>
            <w:rStyle w:val="InternetLink"/>
            <w:sz w:val="24"/>
            <w:szCs w:val="24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 w:val="24"/>
            <w:szCs w:val="24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6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0:00Z</dcterms:created>
  <dc:creator>NZ Qualifications Authority</dc:creator>
  <dc:description/>
  <cp:keywords/>
  <dc:language>en-US</dc:language>
  <cp:lastModifiedBy>Harry Baldock</cp:lastModifiedBy>
  <cp:lastPrinted>2019-03-30T12:59:00Z</cp:lastPrinted>
  <dcterms:modified xsi:type="dcterms:W3CDTF">2020-01-29T02:30:00Z</dcterms:modified>
  <cp:revision>2</cp:revision>
  <dc:subject>Financial Services</dc:subject>
  <dc:title>31868 Demonstrate and apply knowledge of administrative processes to provide life, disability, and health insuranc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296</vt:lpwstr>
  </property>
  <property fmtid="{D5CDD505-2E9C-101B-9397-08002B2CF9AE}" pid="3" name="AuthorIds_UIVersion_11264">
    <vt:lpwstr>296</vt:lpwstr>
  </property>
  <property fmtid="{D5CDD505-2E9C-101B-9397-08002B2CF9AE}" pid="4" name="AuthorIds_UIVersion_1536">
    <vt:lpwstr>296</vt:lpwstr>
  </property>
  <property fmtid="{D5CDD505-2E9C-101B-9397-08002B2CF9AE}" pid="5" name="ContentTypeId">
    <vt:lpwstr>0x0101005F51E4CE35B98E4BBBD83F9B8550E210</vt:lpwstr>
  </property>
  <property fmtid="{D5CDD505-2E9C-101B-9397-08002B2CF9AE}" pid="6" name="FS5Strand">
    <vt:lpwstr>LDH Insurance</vt:lpwstr>
  </property>
  <property fmtid="{D5CDD505-2E9C-101B-9397-08002B2CF9AE}" pid="7" name="FS5USType">
    <vt:lpwstr>Specialist</vt:lpwstr>
  </property>
  <property fmtid="{D5CDD505-2E9C-101B-9397-08002B2CF9AE}" pid="8" name="Sector">
    <vt:lpwstr>None</vt:lpwstr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</Properties>
</file>