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onstrate and apply knowledge of the general insurance services environment and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and apply knowledge of the regulatory framework when providing general insurance service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key roles in general insurance organisation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risk types and key general insurance principles and concept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risk assessment and risk management approaches to general insurance situation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Insurance Code 201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Health and Safety at Work Act 201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Intermediaries Act 1994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77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8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iCs/>
          <w:sz w:val="24"/>
          <w:szCs w:val="24"/>
        </w:rPr>
      </w:pPr>
      <w:r>
        <w:rPr>
          <w:rFonts w:cs="Cambria"/>
          <w:i/>
          <w:sz w:val="24"/>
          <w:szCs w:val="24"/>
        </w:rPr>
        <w:t>Regulatory framework</w:t>
      </w:r>
      <w:r>
        <w:rPr>
          <w:rFonts w:cs="Cambria"/>
          <w:iCs/>
          <w:sz w:val="24"/>
          <w:szCs w:val="24"/>
        </w:rPr>
        <w:t xml:space="preserve"> – legislation, regulations, codes of conduct and/or practice as they apply to financial services and the provision of general insurance servic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and apply knowledge of the regulatory framework when providing general insurance servic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Explain key provisions of legislation, regulations, and codes of conduct that impact the daily operations of general insurance service provide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Apply knowledge of key provisions of legislation, regulations, and codes of conduct when providing general insurance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roles in general insurance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key roles may include but are not limited to – underwriters, claims processing, loss adjustors and assessors, actuaries, complaints handlers, product developers, advisers and other distributors, reinsur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purpose of key roles in general insurance organisations.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responsibilities of key roles in general insurance organisations.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risk types and key general insurance principles and concep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Describe types of risk and the relevance of general insurance products to those risks.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general insurance risk types may include but are not limited to – pure risk, speculative risk, insurable risk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Explain how key insurance principles and concepts relate to general insurance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insurance principles and concepts may include but are not limited to – risk transferral through insurance, compensation not enrichment, reinsurance, correct policy ownership, tax implication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</w:t>
        <w:tab/>
        <w:t>Explain personal tolerance for risk in terms of attitude and capacity to cope with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risk assessment and risk management approaches to general insurance sit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>Evaluate exposures to risk in terms of probability of risk, and potential severity and impact of risk consequenc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 xml:space="preserve">exposures may include but are not limited to </w:t>
      </w:r>
      <w:bookmarkStart w:id="0" w:name="_Hlk8040957"/>
      <w:r>
        <w:rPr>
          <w:rFonts w:cs="Arial"/>
          <w:sz w:val="24"/>
          <w:szCs w:val="24"/>
        </w:rPr>
        <w:t>–</w:t>
      </w:r>
      <w:bookmarkEnd w:id="0"/>
      <w:r>
        <w:rPr>
          <w:rFonts w:cs="Arial"/>
          <w:sz w:val="24"/>
          <w:szCs w:val="24"/>
        </w:rPr>
        <w:t>direct losses, consequential losses, hidden loss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  <w:t>Apply risk management approaches to general insurance situ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 with a range of requirements and complexities;</w:t>
      </w:r>
    </w:p>
    <w:p>
      <w:pPr>
        <w:pStyle w:val="Normal"/>
        <w:spacing w:lineRule="auto" w:line="240"/>
        <w:ind w:left="2551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t include one non-insurable risk;</w:t>
      </w:r>
    </w:p>
    <w:p>
      <w:pPr>
        <w:pStyle w:val="Normal"/>
        <w:spacing w:lineRule="auto" w:line="240"/>
        <w:ind w:left="2551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k management approaches may include but are not limited to – identification, avoidance, mitigation, financing, acceptance, transfer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7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NZ Qualifications Authority</dc:creator>
  <dc:description/>
  <cp:keywords/>
  <dc:language>en-US</dc:language>
  <cp:lastModifiedBy>Harry Baldock</cp:lastModifiedBy>
  <cp:lastPrinted>2014-05-21T11:07:00Z</cp:lastPrinted>
  <dcterms:modified xsi:type="dcterms:W3CDTF">2020-01-29T02:31:00Z</dcterms:modified>
  <cp:revision>2</cp:revision>
  <dc:subject>Financial Services</dc:subject>
  <dc:title>31870 Demonstrate and apply knowledge of the general insurance services environment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296</vt:lpwstr>
  </property>
  <property fmtid="{D5CDD505-2E9C-101B-9397-08002B2CF9AE}" pid="3" name="AuthorIds_UIVersion_3072">
    <vt:lpwstr>296</vt:lpwstr>
  </property>
  <property fmtid="{D5CDD505-2E9C-101B-9397-08002B2CF9AE}" pid="4" name="AuthorIds_UIVersion_5632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General Insurance</vt:lpwstr>
  </property>
  <property fmtid="{D5CDD505-2E9C-101B-9397-08002B2CF9AE}" pid="7" name="FS5USType">
    <vt:lpwstr>Legs/Concepts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