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Apply knowledge of general insurance products and services to meet clien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spacing w:lineRule="auto" w:line="240"/>
              <w:ind w:left="277" w:hanging="277"/>
              <w:rPr>
                <w:rFonts w:eastAsia="Times New Roman"/>
                <w:sz w:val="24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general insurance products and services to meet client needs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client and adviser circumstances that are relevant to creating general insurance solutions that meet client need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Insurance Code 201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Health and Safety at Work Act 201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bookmarkStart w:id="0" w:name="_Hlk13228938"/>
      <w:bookmarkEnd w:id="0"/>
      <w:r>
        <w:rPr>
          <w:sz w:val="24"/>
          <w:szCs w:val="24"/>
        </w:rPr>
        <w:t>Insurance Intermediaries Act 1994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77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8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bookmarkStart w:id="1" w:name="_Hlk13228938"/>
      <w:bookmarkEnd w:id="1"/>
      <w:r>
        <w:rPr>
          <w:sz w:val="24"/>
          <w:szCs w:val="24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</w:rPr>
      </w:pPr>
      <w:r>
        <w:rPr>
          <w:rFonts w:cs="Arial"/>
          <w:i/>
          <w:sz w:val="24"/>
        </w:rPr>
        <w:t>Consequential loss risks</w:t>
      </w:r>
      <w:r>
        <w:rPr>
          <w:rFonts w:cs="Arial"/>
          <w:sz w:val="24"/>
        </w:rPr>
        <w:t xml:space="preserve"> – flow on costs or losses such as alternative accommodation (domestic), recovery, salvage (vehicles), business interruption (businesses)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</w:rPr>
      </w:pPr>
      <w:r>
        <w:rPr>
          <w:rFonts w:cs="Arial"/>
          <w:i/>
          <w:sz w:val="24"/>
        </w:rPr>
        <w:t>Direct asset risks</w:t>
      </w:r>
      <w:r>
        <w:rPr>
          <w:rFonts w:cs="Arial"/>
          <w:sz w:val="24"/>
        </w:rPr>
        <w:t xml:space="preserve"> – loss of or damage to the asset (for example any building, any contents, vehicles, boats etc) whether domestic or busines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</w:rPr>
      </w:pPr>
      <w:r>
        <w:rPr>
          <w:rFonts w:cs="Arial"/>
          <w:i/>
          <w:sz w:val="24"/>
        </w:rPr>
        <w:t xml:space="preserve">Insurance needs </w:t>
      </w:r>
      <w:r>
        <w:rPr>
          <w:rFonts w:cs="Arial"/>
          <w:iCs/>
          <w:sz w:val="24"/>
        </w:rPr>
        <w:t>–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may include needs in respect of direct asset risks, consequential loss risks, and liability risk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</w:rPr>
      </w:pPr>
      <w:r>
        <w:rPr>
          <w:rFonts w:cs="Arial"/>
          <w:i/>
          <w:sz w:val="24"/>
        </w:rPr>
        <w:t>Liability risks</w:t>
      </w:r>
      <w:r>
        <w:rPr>
          <w:rFonts w:cs="Arial"/>
          <w:sz w:val="24"/>
        </w:rPr>
        <w:t xml:space="preserve"> – risks arising from activity or ownership such as – liability to pay compensation and costs to others, cost of legal defence, liability to rectify, liability to pay sanction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general insurance products and services to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 with a range of needs and complex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Analyse the features, benefits, risks, and limitations of products and services to identify those that meet the needs and circumstances of the cli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Adjust specific terms of products or services to meet client’s circumstances and need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specific adjusting actions may include but are not limited to – adjusting wait period or excess, including or excluding optional elements, offering or accepting special te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client and adviser circumstances that are relevant to creating general insurance solutions that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Analyse alternative options for managing risk and evaluate the impact that would have on the identified insurance solution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any particular policy ownership considerations that may arise with respect to the identified solutions including the need to refer to the client’s other professional adviser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legal implications, tax implic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</w:t>
        <w:tab/>
        <w:t>Analyse the implications for insurance contracts of common policy ownership structures and roles.</w:t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ownership structures may include but are not limited to– personal ownership, joint tenants, tenants in common, companies, trusts, partnerships;</w:t>
      </w:r>
    </w:p>
    <w:p>
      <w:pPr>
        <w:pStyle w:val="Normal"/>
        <w:keepNext w:val="true"/>
        <w:keepLines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roles may include but are not limited to – policy owner, premium payer, insured, benefici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</w:t>
        <w:tab/>
      </w:r>
      <w:bookmarkStart w:id="2" w:name="_Hlk18310692"/>
      <w:r>
        <w:rPr>
          <w:rFonts w:cs="Arial"/>
          <w:sz w:val="24"/>
          <w:szCs w:val="24"/>
        </w:rPr>
        <w:t>Explain strategies to address any limits of authority or expertise when creating general insurance solutions to meet client need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69.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tLeast" w:line="0"/>
        <w:rPr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widowControl w:val="false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1:00Z</dcterms:created>
  <dc:creator>NZ Qualifications Authority</dc:creator>
  <dc:description/>
  <cp:keywords/>
  <dc:language>en-US</dc:language>
  <cp:lastModifiedBy>Harry Baldock</cp:lastModifiedBy>
  <cp:lastPrinted>2014-05-20T16:08:00Z</cp:lastPrinted>
  <dcterms:modified xsi:type="dcterms:W3CDTF">2020-01-29T02:31:00Z</dcterms:modified>
  <cp:revision>2</cp:revision>
  <dc:subject>Financial Services</dc:subject>
  <dc:title>31872 Apply knowledge of general insurance products and services to meet clie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296</vt:lpwstr>
  </property>
  <property fmtid="{D5CDD505-2E9C-101B-9397-08002B2CF9AE}" pid="3" name="AuthorIds_UIVersion_2560">
    <vt:lpwstr>296</vt:lpwstr>
  </property>
  <property fmtid="{D5CDD505-2E9C-101B-9397-08002B2CF9AE}" pid="4" name="AuthorIds_UIVersion_4608">
    <vt:lpwstr>296</vt:lpwstr>
  </property>
  <property fmtid="{D5CDD505-2E9C-101B-9397-08002B2CF9AE}" pid="5" name="ContentTypeId">
    <vt:lpwstr>0x0101005F51E4CE35B98E4BBBD83F9B8550E210</vt:lpwstr>
  </property>
  <property fmtid="{D5CDD505-2E9C-101B-9397-08002B2CF9AE}" pid="6" name="FS5Strand">
    <vt:lpwstr>General Insurance</vt:lpwstr>
  </property>
  <property fmtid="{D5CDD505-2E9C-101B-9397-08002B2CF9AE}" pid="7" name="FS5USType">
    <vt:lpwstr>Develop solutions</vt:lpwstr>
  </property>
  <property fmtid="{D5CDD505-2E9C-101B-9397-08002B2CF9AE}" pid="8" name="Sector">
    <vt:lpwstr>None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