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onstrate and apply knowledge of administrative processes to provide general insurance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demonstrate knowledge of the administrative processes required for general insurance policie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the administrative processes required for general insurance policie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Insurance Code 201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Market Conduct Act 201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Health and Safety at Work Act 201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Intermediaries Act 1994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77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8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the administrative processes required for general insurance poli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Outline the steps involved in policy application, issue, underwriting, and placem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Explain the required actions and responsibilities of the parties involved in policy application, issue, underwriting, and placement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Outline the steps involved in facilitating a policy claim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</w:t>
        <w:tab/>
        <w:t>Explain the required actions and responsibilities of the parties involved in facilitating a policy claim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actions and/or responsibilities may arise in respect of but are not limited to – non-disclosure, need for further evidence, contribution of internal and external expertise and suppor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</w:t>
        <w:tab/>
        <w:t>Outline the steps involved in policy maintenance, review, cancellation, and ending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</w:t>
        <w:tab/>
        <w:t>Explain the required actions and responsibilities of the parties involved in policy maintenance, review, cancellation, and ending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actions and/or responsibilities may arise in respect of but are not limited to – arrears and reinstatements, changes to policy terms, changes to client relationships, changes to ownership needs, changes to market or environm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the administrative processes required for general insurance polici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processes may include – policy application, issue, underwriting, claim, maintenance, review, cancellation, ending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Plan the steps required to meet client needs in accordance with organisational requirement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stablish the required actions and responsibilities of the parties involved.</w:t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for policy claim, may include but is not limited to – non-disclosure, need for further evidence, contribution of internal and external expertise and support;</w:t>
      </w:r>
    </w:p>
    <w:p>
      <w:pPr>
        <w:pStyle w:val="Normal"/>
        <w:spacing w:lineRule="auto" w:line="240"/>
        <w:ind w:left="2551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policy maintenance, review, cancellation, or ending, may include but is not limited to – arrears and reinstatements, changes to policy terms, changes to client relationships, changes to ownership needs, changes to market or environm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70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NZ Qualifications Authority</dc:creator>
  <dc:description/>
  <cp:keywords/>
  <dc:language>en-US</dc:language>
  <cp:lastModifiedBy>Harry Baldock</cp:lastModifiedBy>
  <cp:lastPrinted>2014-05-20T16:08:00Z</cp:lastPrinted>
  <dcterms:modified xsi:type="dcterms:W3CDTF">2020-01-29T02:31:00Z</dcterms:modified>
  <cp:revision>2</cp:revision>
  <dc:subject>Financial Services</dc:subject>
  <dc:title>31873 Demonstrate and apply knowledge of administrative processes to provide general insuranc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96</vt:lpwstr>
  </property>
  <property fmtid="{D5CDD505-2E9C-101B-9397-08002B2CF9AE}" pid="3" name="AuthorIds_UIVersion_2560">
    <vt:lpwstr>296</vt:lpwstr>
  </property>
  <property fmtid="{D5CDD505-2E9C-101B-9397-08002B2CF9AE}" pid="4" name="AuthorIds_UIVersion_4096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General Insurance</vt:lpwstr>
  </property>
  <property fmtid="{D5CDD505-2E9C-101B-9397-08002B2CF9AE}" pid="7" name="FS5USType">
    <vt:lpwstr>Specialist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