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 and analyse information to determine client residential property borrowing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55" w:hanging="255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gather client information to determine client residential property borrowing needs; and</w:t>
            </w:r>
          </w:p>
          <w:p>
            <w:pPr>
              <w:pStyle w:val="Normal"/>
              <w:tabs>
                <w:tab w:val="left" w:pos="1134" w:leader="none"/>
                <w:tab w:val="left" w:pos="2551" w:leader="none"/>
              </w:tabs>
              <w:ind w:left="255" w:hanging="255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nalyse client information to determine any potential impacts on client residential property borrowing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ti-Money Laundering and Countering Financing of Terrorism Act 200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de of Banking Practice 2018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de of Professional Conduct for Financial Advice Service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air Trading Act 198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iwiSaver Act 200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erve Bank of New Zealand Act 198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Responsible Lending Guidelines, published by the Financial Services Federation, Wellington, 2019.  Available at </w:t>
      </w:r>
      <w:hyperlink r:id="rId2">
        <w:r>
          <w:rPr>
            <w:rStyle w:val="InternetLink"/>
            <w:rFonts w:cs="Arial"/>
            <w:szCs w:val="24"/>
          </w:rPr>
          <w:t>www.fsf.org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levant industry codes of conduct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isting loan context </w:t>
      </w:r>
      <w:r>
        <w:rPr>
          <w:rFonts w:cs="Arial"/>
          <w:szCs w:val="24"/>
        </w:rPr>
        <w:t>– management, reassessment, collections and recoveries of residential property loans already made.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New loan context </w:t>
      </w:r>
      <w:r>
        <w:rPr>
          <w:rFonts w:cs="Arial"/>
          <w:szCs w:val="24"/>
        </w:rPr>
        <w:t>– application, assessment, and approval of new residential property lo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Gather client information to determine client residential property borrowing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examples with a range of needs and complexities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client attitude to and capacity for managing risk in a residential property lending context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client objectives that could impact on borrowing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llect information about personal client circumstances that could impact on borrowing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ollect information about client financial situation that could impact on borrowing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bookmarkStart w:id="0" w:name="_Hlk26460516"/>
      <w:bookmarkEnd w:id="0"/>
      <w:r>
        <w:rPr>
          <w:rFonts w:cs="Arial"/>
          <w:szCs w:val="24"/>
        </w:rPr>
        <w:t>1.5</w:t>
        <w:tab/>
      </w:r>
      <w:bookmarkStart w:id="1" w:name="_Hlk26195879"/>
      <w:r>
        <w:rPr>
          <w:rFonts w:cs="Arial"/>
          <w:szCs w:val="24"/>
        </w:rPr>
        <w:t>Determine client borrowing needs based on collected client information.</w:t>
      </w:r>
      <w:bookmarkEnd w:id="1"/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2" w:name="_Hlk26460516"/>
      <w:bookmarkStart w:id="3" w:name="_Hlk26460516"/>
      <w:bookmarkEnd w:id="3"/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bookmarkStart w:id="4" w:name="_Hlk26460532"/>
      <w:r>
        <w:rPr>
          <w:rFonts w:cs="Arial"/>
          <w:szCs w:val="24"/>
        </w:rPr>
        <w:t>Analyse client information to determine any potential impacts on client residential property borrowing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alyse client information to determine the potential impact of external events on the client financial situ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mpacts may include but are not limited to – values of assets, earning capacity, net worth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xternal events may include but are not limited to – changes to financial markets, changes to the economic environment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nalyse client circumstances to determine their potential impact on client residential property borrowing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st include the potential impact of reasonably foreseeable changes to client circumstances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impact may affect product type or product structure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client circumstances may include but are not limited to – job, relationship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Analyse client information to determine the need for consultation with other specialis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bookmarkStart w:id="5" w:name="_Hlk26460532"/>
      <w:r>
        <w:rPr>
          <w:rFonts w:cs="Arial"/>
          <w:szCs w:val="24"/>
        </w:rPr>
        <w:t>Range</w:t>
        <w:tab/>
        <w:t>may include but is not limited to – legal, accounting.</w:t>
      </w:r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4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7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2:00Z</dcterms:created>
  <dc:creator>NZ Qualifications Authority</dc:creator>
  <dc:description/>
  <cp:keywords/>
  <dc:language>en-US</dc:language>
  <cp:lastModifiedBy>Harry Baldock</cp:lastModifiedBy>
  <cp:lastPrinted>2019-03-26T11:38:00Z</cp:lastPrinted>
  <dcterms:modified xsi:type="dcterms:W3CDTF">2020-01-29T02:32:00Z</dcterms:modified>
  <cp:revision>2</cp:revision>
  <dc:subject>Financial Services</dc:subject>
  <dc:title>31876 Gather and analyse information to determine client residential property borrowing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96</vt:lpwstr>
  </property>
  <property fmtid="{D5CDD505-2E9C-101B-9397-08002B2CF9AE}" pid="3" name="AuthorIds_UIVersion_512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Res Prop Lending</vt:lpwstr>
  </property>
  <property fmtid="{D5CDD505-2E9C-101B-9397-08002B2CF9AE}" pid="6" name="FS5USType">
    <vt:lpwstr>Gather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