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ply knowledge of residential property lending products and services to meet needs and process a loan appl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8" w:hanging="56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spacing w:lineRule="auto" w:line="240"/>
              <w:ind w:left="255" w:hanging="25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residential property lending products and services to develop solutions that meet client residential property lending needs;</w:t>
            </w:r>
          </w:p>
          <w:p>
            <w:pPr>
              <w:pStyle w:val="Normal"/>
              <w:spacing w:lineRule="auto" w:line="240"/>
              <w:ind w:left="255" w:hanging="25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client and adviser circumstances that are relevant to creating residential property lending solutions that meet client needs; and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ind w:left="255" w:hanging="25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process a residential property loan application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e of Banking Practice 201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 Trading Act 198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Markets Conduct Act 201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s Legislation Amendment Act 201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wiSaver Act 200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erve Bank of New Zealand Act 198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ponsible Lending Guidelines, published by the Financial Services Federation, Wellington, 2019.  Available at </w:t>
      </w:r>
      <w:hyperlink r:id="rId2">
        <w:r>
          <w:rPr>
            <w:rStyle w:val="InternetLink"/>
            <w:rFonts w:cs="Arial"/>
            <w:sz w:val="24"/>
            <w:szCs w:val="24"/>
          </w:rPr>
          <w:t>www.fsf.org.nz</w:t>
        </w:r>
      </w:hyperlink>
      <w:r>
        <w:rPr>
          <w:rFonts w:cs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evant industry codes of conduc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Capital structures – </w:t>
      </w:r>
      <w:r>
        <w:rPr>
          <w:rFonts w:cs="Arial"/>
          <w:sz w:val="24"/>
          <w:szCs w:val="24"/>
        </w:rPr>
        <w:t>loan conditions relating to the calculation of capital repayments such as table, interest only, revolving, and reducing balance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xisting loan context </w:t>
      </w:r>
      <w:r>
        <w:rPr>
          <w:rFonts w:cs="Arial"/>
          <w:sz w:val="24"/>
          <w:szCs w:val="24"/>
        </w:rPr>
        <w:t>– management, reassessment, collections and recoveries of residential property loans already made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Interest structures </w:t>
      </w:r>
      <w:r>
        <w:rPr>
          <w:rFonts w:cs="Arial"/>
          <w:iCs/>
          <w:sz w:val="24"/>
          <w:szCs w:val="24"/>
        </w:rPr>
        <w:t>–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oan conditions relating to interest calculations such as fixed, floating, capped, and blended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Lending frameworks</w:t>
      </w:r>
      <w:r>
        <w:rPr>
          <w:rFonts w:cs="Arial"/>
          <w:sz w:val="24"/>
          <w:szCs w:val="24"/>
        </w:rPr>
        <w:t xml:space="preserve"> – organisational policies, procedures, and guidelines that set out requirements and criteria that apply to loan application, assessment, approval, management, reassessment, collections and/or recoveries.  Policies may cover trigger points for activation of policy, process to initiate action, and escalation trigger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ew loan context </w:t>
      </w:r>
      <w:r>
        <w:rPr>
          <w:rFonts w:cs="Arial"/>
          <w:sz w:val="24"/>
          <w:szCs w:val="24"/>
        </w:rPr>
        <w:t>– application, assessment, and approval of new residential property loan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residential property lending products and services to develop solutions that meet client residential property lending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Analyse the features, benefits, risks, and limitations of products and services to identify those that meet the needs of the clien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</w:r>
      <w:r>
        <w:rPr>
          <w:rFonts w:eastAsia="Times New Roman" w:cs="Arial"/>
          <w:sz w:val="24"/>
          <w:szCs w:val="24"/>
        </w:rPr>
        <w:t>product variants may include but are not limited to – interest structures, capital structures, part or fully capitalised loans, bridging loans, reverse equity borrowing;</w:t>
      </w:r>
    </w:p>
    <w:p>
      <w:pPr>
        <w:pStyle w:val="Normal"/>
        <w:spacing w:lineRule="auto" w:line="240"/>
        <w:ind w:left="2552" w:hanging="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vidence of six is required, at least two different interest structures and at least two different capital structur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Match lending products and/or services with the borrowing needs and validate the match by the application of quantitative analysis techniqu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</w:t>
        <w:tab/>
        <w:t>Adjust specific terms of products or services to meet client’s circumstances and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4</w:t>
        <w:tab/>
        <w:t>Explain the terms and conditions of KiwiSaver that relate to the residential property le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client and adviser circumstances that are relevant to creating residential property lending solutions that meet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widowControl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</w:r>
      <w:r>
        <w:rPr>
          <w:rFonts w:eastAsia="Times New Roman" w:cs="Arial"/>
          <w:sz w:val="24"/>
          <w:szCs w:val="24"/>
        </w:rPr>
        <w:t>Assess the relevance of the legal structure of the client in relation to any special requirements imposed by the lending framework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ange</w:t>
        <w:tab/>
        <w:t>legal structure may include but is not limited to – trusts, companies, sole traders, partnerships, limited liability companies, look-through compan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xplain strategies to address any limits of authority or expertise when creating residential property borrowing solutions to meet client nee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utcome 3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ocess a residential property loan application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1</w:t>
        <w:tab/>
        <w:t>Prepare and process documentation for the residential property loan application in accordance with lending frameworks.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ange</w:t>
        <w:tab/>
        <w:t>cover sheet and diary note, application form, authority and declaration, proof of income, proof of identity, key dates, details of other professional parties;</w:t>
      </w:r>
    </w:p>
    <w:p>
      <w:pPr>
        <w:pStyle w:val="Normal"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may also include but is not limited to – financial history, registered valuation, sale and purchase agreement, building contract, trust deed, certificate of incorporation, proof of residency, rental agreement.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2</w:t>
        <w:tab/>
        <w:t>Identify and apply relevant financial ratios to evaluate the financial impact of borrowing on the client.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ange</w:t>
        <w:tab/>
        <w:t>may include but is not limited to – gross yield, net yield, debt coverage ratio, debt/equity ratio, common valuation methodologies, serviceability calculations, statement of position, settlement position.</w:t>
      </w:r>
    </w:p>
    <w:p>
      <w:pPr>
        <w:pStyle w:val="Normal"/>
        <w:spacing w:lineRule="auto" w:line="240"/>
        <w:ind w:left="1134" w:hanging="1134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7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2:00Z</dcterms:created>
  <dc:creator>NZ Qualifications Authority</dc:creator>
  <dc:description/>
  <cp:keywords/>
  <dc:language>en-US</dc:language>
  <cp:lastModifiedBy>Harry Baldock</cp:lastModifiedBy>
  <cp:lastPrinted>2019-03-26T11:41:00Z</cp:lastPrinted>
  <dcterms:modified xsi:type="dcterms:W3CDTF">2020-01-29T02:32:00Z</dcterms:modified>
  <cp:revision>2</cp:revision>
  <dc:subject>Financial Services</dc:subject>
  <dc:title>31877 Apply knowledge of residential property lending products and services to meet needs and process a loa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296</vt:lpwstr>
  </property>
  <property fmtid="{D5CDD505-2E9C-101B-9397-08002B2CF9AE}" pid="3" name="AuthorIds_UIVersion_512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Res Prop Lending</vt:lpwstr>
  </property>
  <property fmtid="{D5CDD505-2E9C-101B-9397-08002B2CF9AE}" pid="6" name="FS5USType">
    <vt:lpwstr>Develop solutions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