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4"/>
              </w:rPr>
              <w:t>Gather</w:t>
            </w:r>
            <w:r>
              <w:rPr>
                <w:b/>
              </w:rPr>
              <w:t xml:space="preserve"> and analyse information and apply knowledge of products to meet personal borrowing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gather client information to identify client personal borrowing needs;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77" w:hanging="27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nalyse and evaluate the financial situation of clients for personal lending; and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pply knowledge of personal lending products to meet client personal borrowing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ti-Money Laundering and Countering Financing of Terrorism Act 200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de of Banking Practice 201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edit Contracts and Consumer Finance Act 200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iwiSaver Act 200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Responsible Lending Guidelines, published by the Financial Services Federation, Wellington, 2019.  Available at </w:t>
      </w:r>
      <w:hyperlink r:id="rId2">
        <w:r>
          <w:rPr>
            <w:rStyle w:val="InternetLink"/>
            <w:rFonts w:cs="Arial"/>
            <w:szCs w:val="24"/>
          </w:rPr>
          <w:t>www.fsf.org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client information to identify client personal borrowing need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xamples with a range of needs and complexitie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llect relevant information pertaining to client personal, business and financial situation for personal lending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client borrowing needs and expectations, timeframe for goals, and priorities, including any foreseeable chang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borrowing needs may arise in a new loan or an existing loan context.</w:t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dentify and document client aversion to or tolerance for risk in a personal lending context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and evaluate the financial situation of clients for personal lending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client financial situation using client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valuate reasonably foreseeable changes to client circumstances in terms of their probable consequences for personal lending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lient circumstances may include but are not limited to – job, relationship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Analyse client information to determine the need for consultation with other specialis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/>
      </w:pPr>
      <w:r>
        <w:rPr/>
        <w:t>Range</w:t>
        <w:tab/>
        <w:t>may include but is not limited to – legal, accoun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knowledge of personal lending products to meet client personal borrowing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products may include but are not limited to –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flexible options – store cards, credit cards, overdraft facility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fixed term options – instalment loans - retail finance, instalment loans - vehicle finance, personal loans, lease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loan protection insur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Analyse the features, benefits, risks, and limitations of common lending products in terms of their suitability for developing solutions that meet client borrowing need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Analyse the features, benefits, risks, and limitations of common methods of access to different lending products in terms of their suitability in developing solutions that meet client borrowing need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Match lending products and/or services with the borrowing needs and validate the match by the application of quantitative analysis techniq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32:00Z</dcterms:modified>
  <cp:revision>2</cp:revision>
  <dc:subject>Financial Services</dc:subject>
  <dc:title>31881 Gather and analyse information and apply knowledge of products to meet personal borrowing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96</vt:lpwstr>
  </property>
  <property fmtid="{D5CDD505-2E9C-101B-9397-08002B2CF9AE}" pid="3" name="ContentTypeId">
    <vt:lpwstr>0x0101005F51E4CE35B98E4BBBD83F9B8550E210</vt:lpwstr>
  </property>
  <property fmtid="{D5CDD505-2E9C-101B-9397-08002B2CF9AE}" pid="4" name="FS5Strand">
    <vt:lpwstr>Personal Lending</vt:lpwstr>
  </property>
  <property fmtid="{D5CDD505-2E9C-101B-9397-08002B2CF9AE}" pid="5" name="FS5USType">
    <vt:lpwstr>Develop solutions</vt:lpwstr>
  </property>
  <property fmtid="{D5CDD505-2E9C-101B-9397-08002B2CF9AE}" pid="6" name="Sector">
    <vt:lpwstr>None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</Properties>
</file>