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dvice in a personal lending context using the Six Step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vide advice in a personal lending context using the Six Step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de of Banking Practice 201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edit Contracts and Consumer Finance Act 200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 Providers (Registration and Dispute Resolution) Act 200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ISO 22222:2005 </w:t>
      </w:r>
      <w:r>
        <w:rPr>
          <w:rFonts w:cs="Arial"/>
          <w:i/>
          <w:iCs/>
          <w:szCs w:val="24"/>
        </w:rPr>
        <w:t>Personal Financial Planning – Requirements for personal financial planners,</w:t>
      </w:r>
      <w:r>
        <w:rPr>
          <w:rFonts w:cs="Arial"/>
          <w:szCs w:val="24"/>
        </w:rPr>
        <w:t xml:space="preserve"> available from </w:t>
      </w:r>
      <w:hyperlink r:id="rId2">
        <w:r>
          <w:rPr>
            <w:rStyle w:val="InternetLink"/>
            <w:rFonts w:cs="Arial"/>
            <w:szCs w:val="24"/>
          </w:rPr>
          <w:t>https://www.iso.org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wiSaver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esponsible Lending Guidelines, published by the Financial Services Federation, Wellington, 2011.  Available at </w:t>
      </w:r>
      <w:hyperlink r:id="rId3">
        <w:r>
          <w:rPr>
            <w:rStyle w:val="InternetLink"/>
            <w:rFonts w:cs="Arial"/>
            <w:szCs w:val="24"/>
          </w:rPr>
          <w:t>www.fsf.org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trike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ix Step Process</w:t>
      </w:r>
      <w:r>
        <w:rPr>
          <w:rFonts w:cs="Arial"/>
          <w:szCs w:val="24"/>
        </w:rPr>
        <w:t xml:space="preserve"> – the financial services industry standard for the provision of personal financial advice internationally, derived from ISO 22222 </w:t>
      </w:r>
      <w:r>
        <w:rPr>
          <w:rFonts w:cs="Arial"/>
          <w:i/>
          <w:szCs w:val="24"/>
        </w:rPr>
        <w:t>Personal Financial Planning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All tasks must be carried out in accordance with industry good practice based on: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a</w:t>
        <w:tab/>
        <w:t xml:space="preserve">ISO 22222 </w:t>
      </w:r>
      <w:r>
        <w:rPr>
          <w:rFonts w:cs="Arial"/>
          <w:i/>
          <w:iCs/>
        </w:rPr>
        <w:t>Personal Financial Planning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at a similar level to that described in the many summarised forms that are published by local and international financial planning industry participants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legislation, regulations, and best practice, including any guidance notes published by the agency responsible for the relevant enactment or code; and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the Code of Professional Conduct for Financial Advice Ser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ssessments of any aspects of the Six Step Process do not require candidates to be familiar with the formal terms of ISO 22222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his unit standard is intended to build on the technical competency articulated in Unit  28382, </w:t>
      </w:r>
      <w:r>
        <w:rPr>
          <w:i/>
          <w:iCs/>
        </w:rPr>
        <w:t>Develop personal lending solutions to meet lending framework requirements and process a personal loan application</w:t>
      </w:r>
      <w:r>
        <w:rPr/>
        <w:t>, U</w:t>
      </w:r>
      <w:r>
        <w:rPr>
          <w:rFonts w:cs="Arial"/>
          <w:szCs w:val="24"/>
        </w:rPr>
        <w:t xml:space="preserve">nit 31880, </w:t>
      </w:r>
      <w:r>
        <w:rPr>
          <w:rFonts w:cs="Arial"/>
          <w:i/>
          <w:iCs/>
          <w:szCs w:val="24"/>
        </w:rPr>
        <w:t>Demonstrate and apply knowledge of the personal lending services environment and concepts</w:t>
      </w:r>
      <w:r>
        <w:rPr>
          <w:rFonts w:cs="Arial"/>
          <w:szCs w:val="24"/>
        </w:rPr>
        <w:t xml:space="preserve">, and Unit 31881, </w:t>
      </w:r>
      <w:r>
        <w:rPr>
          <w:rFonts w:cs="Arial"/>
          <w:i/>
          <w:iCs/>
          <w:szCs w:val="24"/>
        </w:rPr>
        <w:t>Gather and analyse information and apply knowledge of products to meet personal borrowing needs</w:t>
      </w:r>
      <w:r>
        <w:rPr>
          <w:rFonts w:cs="Arial"/>
          <w:szCs w:val="24"/>
        </w:rPr>
        <w:t>.  Candidates need to be able to develop and deliver advice, using the skills covered in these standards, according to a recognised process and sequ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Provide advice in a personal lending context using the Six Step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stablish and define the relationship with the personal lending clien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0" w:name="_Hlk27055300"/>
      <w:r>
        <w:rPr>
          <w:rFonts w:cs="Arial"/>
          <w:szCs w:val="24"/>
        </w:rPr>
        <w:t>Range</w:t>
        <w:tab/>
        <w:t>may include but is not limited to – meeting disclosure requirements; obtaining privacy acknowledgements; establishing scope of service, any known limitations to the service, obligations of parties; agreeing nature of remuneration for the service.</w:t>
      </w:r>
      <w:bookmarkEnd w:id="0"/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termine borrowing goals and collect qualitative and quantitative information for the agreed scope of servic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1" w:name="_Hlk27055307"/>
      <w:r>
        <w:rPr>
          <w:rFonts w:cs="Arial"/>
          <w:szCs w:val="24"/>
        </w:rPr>
        <w:t>Range</w:t>
        <w:tab/>
        <w:t>may include but is not limited to – identifying objectives, needs, and priorities; collecting quantitative and qualitative information.</w:t>
      </w:r>
      <w:bookmarkEnd w:id="1"/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alyse and evaluate client information to determine client financial situ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2" w:name="_Hlk27055313"/>
      <w:r>
        <w:rPr>
          <w:rFonts w:cs="Arial"/>
          <w:szCs w:val="24"/>
        </w:rPr>
        <w:t>Range</w:t>
        <w:tab/>
        <w:t>may include but is not limited to –</w:t>
      </w:r>
      <w:r>
        <w:rPr/>
        <w:t xml:space="preserve"> an</w:t>
      </w:r>
      <w:r>
        <w:rPr>
          <w:rFonts w:cs="Arial"/>
          <w:szCs w:val="24"/>
        </w:rPr>
        <w:t>alysing client information compared to assessment of objectives, needs, and priorities; identifying any issues or concerns.</w:t>
      </w:r>
      <w:bookmarkEnd w:id="2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velop personal lending recommendations and present to the clien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3" w:name="_Hlk27055319"/>
      <w:r>
        <w:rPr>
          <w:rFonts w:cs="Arial"/>
          <w:szCs w:val="24"/>
        </w:rPr>
        <w:t>Range</w:t>
        <w:tab/>
        <w:t>may include but is not limited to – modelling of alternative strategies; communicating how the advice meets the client’s needs and objectives; outlining risks and/or disadvantages of recommendations; establishing responsibilities of the parties.</w:t>
      </w:r>
      <w:bookmarkEnd w:id="3"/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mplement personal lending recommendations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2552" w:hanging="1418"/>
        <w:rPr>
          <w:rFonts w:cs="Arial"/>
          <w:szCs w:val="24"/>
        </w:rPr>
      </w:pPr>
      <w:bookmarkStart w:id="4" w:name="_Hlk27055325"/>
      <w:r>
        <w:rPr>
          <w:rFonts w:cs="Arial"/>
          <w:szCs w:val="24"/>
        </w:rPr>
        <w:t>Range</w:t>
        <w:tab/>
        <w:t>may include but is not limited to – negotiating any variations required for implementation; arranging client acceptance and sign off; communicating with client through the application process.</w:t>
      </w:r>
      <w:bookmarkEnd w:id="4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Monitor and review personal lending recommend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5" w:name="_Hlk27055330"/>
      <w:r>
        <w:rPr>
          <w:rFonts w:cs="Arial"/>
          <w:szCs w:val="24"/>
        </w:rPr>
        <w:t>Range</w:t>
        <w:tab/>
        <w:t>may include but is not limited to – establishing terms for review, timetable for review, responsibilities of the parties; assessing progress towards goals; determining any changes needed.</w:t>
      </w:r>
      <w:bookmarkEnd w:id="5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January 20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8835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4">
        <w:r>
          <w:rPr>
            <w:rStyle w:val="InternetLink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5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" TargetMode="External"/><Relationship Id="rId3" Type="http://schemas.openxmlformats.org/officeDocument/2006/relationships/hyperlink" Target="http://www.fsf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2:00Z</dcterms:modified>
  <cp:revision>2</cp:revision>
  <dc:subject>Financial Services</dc:subject>
  <dc:title>31882 Provide advice in a personal lending context using the Six Step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296</vt:lpwstr>
  </property>
  <property fmtid="{D5CDD505-2E9C-101B-9397-08002B2CF9AE}" pid="3" name="AuthorIds_UIVersion_3584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Personal Lending</vt:lpwstr>
  </property>
  <property fmtid="{D5CDD505-2E9C-101B-9397-08002B2CF9AE}" pid="6" name="FS5USType">
    <vt:lpwstr>Six Step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