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 and analyse information to determine client banking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gather client information to determine client banking needs; and</w:t>
            </w:r>
          </w:p>
          <w:p>
            <w:pPr>
              <w:pStyle w:val="Normal"/>
              <w:tabs>
                <w:tab w:val="left" w:pos="1134" w:leader="none"/>
                <w:tab w:val="left" w:pos="2551" w:leader="none"/>
              </w:tabs>
              <w:ind w:left="277" w:hanging="277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analyse client information to determine any potential impacts on client banking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ti-Money Laundering and Countering Financing of Terrorism Act 2009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Banking Practice 2018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umer Guarantees Act 1993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air Trading Act 1986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Markets Conduct Act 2013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s Legislation Amendment Act 2019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erve Bank of New Zealand Act 1989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levant industry codes of conduct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Bank, banking</w:t>
      </w:r>
      <w:r>
        <w:rPr>
          <w:rFonts w:cs="Arial"/>
          <w:szCs w:val="24"/>
        </w:rPr>
        <w:t xml:space="preserve"> and derivatives of those terms – the range of organisations and institutions that provide similar services and products, including registered banks and non-bank lenders and deposit takers such as credit unions, finance companies, building societies and other providers of similar serv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Gather client information to determine client banking needs.</w:t>
      </w:r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examples with a range of needs and complexities is requir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client attitude to and capacity for managing risk in a banking context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client objectives that could impact on banking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llect information about personal client circumstances that could impact on banking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Collect information about client financial situation that could impact on banking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</w:r>
      <w:bookmarkStart w:id="0" w:name="_Hlk26195879"/>
      <w:r>
        <w:rPr>
          <w:rFonts w:cs="Arial"/>
          <w:szCs w:val="24"/>
        </w:rPr>
        <w:t>Determine client borrowing needs based on collected client information.</w:t>
      </w:r>
      <w:bookmarkEnd w:id="0"/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client information to determine any potential impacts on client banking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nalyse client information to determine the potential impact of external events on the client financial situa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mpacts may include but are not limited to – values of assets, earning capacity, net worth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external events may include but are not limited to – changes to financial markets, changes to the economic environment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nalyse client circumstances to determine their potential impact on client banking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ust include the potential impact of reasonably foreseeable changes to client circumstances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impact may affect product type or product structure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client circumstances may include but are not limited to – job, relationship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Analyse client information to determine the need for consultation with other specialis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>may include but is not limited to – legal, accounting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8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33:00Z</dcterms:modified>
  <cp:revision>2</cp:revision>
  <dc:subject>Financial Services</dc:subject>
  <dc:title>31884 Gather and analyse information to determine client banking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296</vt:lpwstr>
  </property>
  <property fmtid="{D5CDD505-2E9C-101B-9397-08002B2CF9AE}" pid="3" name="AuthorIds_UIVersion_512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Banking</vt:lpwstr>
  </property>
  <property fmtid="{D5CDD505-2E9C-101B-9397-08002B2CF9AE}" pid="6" name="FS5USType">
    <vt:lpwstr>Gather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