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26450037"/>
            <w:r>
              <w:rPr>
                <w:b/>
              </w:rPr>
              <w:t>Provide advice in a banking context using the Six Step Proces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ovide advice in a banking context using the Six Step Proc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1</w:t>
        <w:tab/>
        <w:t>References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ti-Money Laundering and Countering Financing of Terrorism Act 2009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Code of Banking Practice 2018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Code of Professional Conduct for Financial Advice Services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nsumer Guarantees Act 1993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air Trading Act 1986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Markets Conduct Act 2013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Service Providers (Registration and Dispute Resolution) Act 2008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Services Legislation Amendment Act 2019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ISO 22222:2005 </w:t>
      </w:r>
      <w:r>
        <w:rPr>
          <w:rFonts w:cs="Arial"/>
          <w:i/>
          <w:iCs/>
          <w:szCs w:val="24"/>
        </w:rPr>
        <w:t>Personal Financial Planning – Requirements for personal financial planners,</w:t>
      </w:r>
      <w:r>
        <w:rPr>
          <w:rFonts w:cs="Arial"/>
          <w:szCs w:val="24"/>
        </w:rPr>
        <w:t xml:space="preserve"> available from </w:t>
      </w:r>
      <w:hyperlink r:id="rId2">
        <w:r>
          <w:rPr>
            <w:rStyle w:val="InternetLink"/>
            <w:rFonts w:cs="Arial"/>
            <w:szCs w:val="24"/>
          </w:rPr>
          <w:t>https://www.iso.org</w:t>
        </w:r>
      </w:hyperlink>
      <w:r>
        <w:rPr>
          <w:rFonts w:cs="Arial"/>
          <w:szCs w:val="24"/>
        </w:rPr>
        <w:t>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erve Bank of New Zealand Act 1989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levant industry codes of conduct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rPr>
          <w:rFonts w:cs="Arial"/>
          <w:strike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Six Step Process</w:t>
      </w:r>
      <w:r>
        <w:rPr>
          <w:rFonts w:cs="Arial"/>
          <w:szCs w:val="24"/>
        </w:rPr>
        <w:t xml:space="preserve"> – the financial services industry standard for the provision of personal financial advice internationally, derived from ISO 22222 </w:t>
      </w:r>
      <w:r>
        <w:rPr>
          <w:rFonts w:cs="Arial"/>
          <w:i/>
          <w:szCs w:val="24"/>
        </w:rPr>
        <w:t>Personal Financial Planning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szCs w:val="24"/>
        </w:rPr>
        <w:t>3</w:t>
        <w:tab/>
      </w:r>
      <w:r>
        <w:rPr>
          <w:rFonts w:cs="Arial"/>
        </w:rPr>
        <w:t>All tasks must be carried out in accordance with industry good practice based on: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</w:rPr>
        <w:t>a</w:t>
        <w:tab/>
        <w:t xml:space="preserve">ISO 22222 </w:t>
      </w:r>
      <w:r>
        <w:rPr>
          <w:rFonts w:cs="Arial"/>
          <w:i/>
          <w:iCs/>
        </w:rPr>
        <w:t>Personal Financial Planning</w:t>
      </w:r>
      <w:r>
        <w:rPr>
          <w:rFonts w:cs="Arial"/>
        </w:rPr>
        <w:t xml:space="preserve">, </w:t>
      </w:r>
      <w:r>
        <w:rPr>
          <w:rFonts w:cs="Arial"/>
          <w:szCs w:val="24"/>
        </w:rPr>
        <w:t>at a similar level to that described in the many summarised forms that are published by local and international financial planning industry participants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b</w:t>
        <w:tab/>
        <w:t>legislation, regulations, and best practice, including any guidance notes published by the agency responsible for the relevant enactment or code; and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c</w:t>
        <w:tab/>
        <w:t>the Code of Professional Conduct for Financial Advice Servic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ssessments of any aspects of the Six Step Process do not require candidates to be familiar with the formal terms of ISO 22222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 xml:space="preserve">This unit standard is intended to build on the technical competency articulated in Unit 28362, </w:t>
      </w:r>
      <w:r>
        <w:rPr>
          <w:rFonts w:cs="Arial"/>
          <w:i/>
          <w:iCs/>
          <w:szCs w:val="24"/>
        </w:rPr>
        <w:t>Demonstrate and apply knowledge of key lending concepts and frameworks to a variety of lending situations in banking</w:t>
      </w:r>
      <w:r>
        <w:rPr>
          <w:rFonts w:cs="Arial"/>
          <w:szCs w:val="24"/>
        </w:rPr>
        <w:t xml:space="preserve"> and Unit 31883, </w:t>
      </w:r>
      <w:r>
        <w:rPr>
          <w:rFonts w:cs="Arial"/>
          <w:i/>
          <w:iCs/>
          <w:szCs w:val="24"/>
        </w:rPr>
        <w:t>Demonstrate and apply knowledge of the banking services environment and concepts</w:t>
      </w:r>
      <w:r>
        <w:rPr>
          <w:rFonts w:cs="Arial"/>
          <w:szCs w:val="24"/>
        </w:rPr>
        <w:t xml:space="preserve"> to Unit  31885, </w:t>
      </w:r>
      <w:r>
        <w:rPr>
          <w:rFonts w:cs="Arial"/>
          <w:i/>
          <w:iCs/>
          <w:szCs w:val="24"/>
        </w:rPr>
        <w:t>Apply knowledge of baking products and services to meet client needs</w:t>
      </w:r>
      <w:r>
        <w:rPr>
          <w:rFonts w:cs="Arial"/>
          <w:szCs w:val="24"/>
        </w:rPr>
        <w:t xml:space="preserve">.  Candidates need to be able to develop and deliver advice, using the skills covered in these standards, according to a recognised process and sequence. 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ovide advice in a banking context using the Six Step Proc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stablish and define the relationship with the banking client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bookmarkStart w:id="1" w:name="_Hlk27055300"/>
      <w:r>
        <w:rPr>
          <w:rFonts w:cs="Arial"/>
          <w:szCs w:val="24"/>
        </w:rPr>
        <w:t>Range</w:t>
        <w:tab/>
        <w:t>may include but is not limited to – meeting disclosure requirements; obtaining privacy acknowledgements; establishing scope of service, any known limitations to the service, obligations of parties; agreeing nature of remuneration for the service.</w:t>
      </w:r>
      <w:bookmarkEnd w:id="1"/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termine banking goals and collect qualitative and quantitative information for the agreed scope of servic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bookmarkStart w:id="2" w:name="_Hlk27055307"/>
      <w:r>
        <w:rPr>
          <w:rFonts w:cs="Arial"/>
          <w:szCs w:val="24"/>
        </w:rPr>
        <w:t>Range</w:t>
        <w:tab/>
        <w:t>may include but is not limited to – identifying objectives, needs, and priorities; collecting quantitative and qualitative information.</w:t>
      </w:r>
      <w:bookmarkEnd w:id="2"/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Analyse and evaluate client information to determine client financial situation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  <w:bookmarkStart w:id="3" w:name="_Hlk27055313"/>
      <w:bookmarkStart w:id="4" w:name="_Hlk27055313"/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</w:t>
      </w:r>
      <w:r>
        <w:rPr/>
        <w:t xml:space="preserve"> an</w:t>
      </w:r>
      <w:r>
        <w:rPr>
          <w:rFonts w:cs="Arial"/>
          <w:szCs w:val="24"/>
        </w:rPr>
        <w:t>alysing client information compared to assessment of objectives, needs, and priorities; identifying any issues or concerns.</w:t>
      </w:r>
      <w:bookmarkEnd w:id="4"/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velop banking recommendations and present to the client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bookmarkStart w:id="5" w:name="_Hlk27055319"/>
      <w:r>
        <w:rPr>
          <w:rFonts w:cs="Arial"/>
          <w:szCs w:val="24"/>
        </w:rPr>
        <w:t>Range</w:t>
        <w:tab/>
        <w:t>may include but is not limited to – modelling of alternative strategies; communicating how the advice meets the client’s needs and objectives; outlining risks and/or disadvantages of recommendations; establishing responsibilities of the parties.</w:t>
      </w:r>
      <w:bookmarkEnd w:id="5"/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Implement banking recommendation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bookmarkStart w:id="6" w:name="_Hlk27055325"/>
      <w:r>
        <w:rPr>
          <w:rFonts w:cs="Arial"/>
          <w:szCs w:val="24"/>
        </w:rPr>
        <w:t>Range</w:t>
        <w:tab/>
        <w:t>may include but is not limited to – negotiating any variations required for implementation; arranging client acceptance and sign off; communicating with client through the application process.</w:t>
      </w:r>
      <w:bookmarkEnd w:id="6"/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Monitor and review banking recommendations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ind w:left="2552" w:hanging="1418"/>
        <w:rPr>
          <w:rFonts w:cs="Arial"/>
          <w:szCs w:val="24"/>
        </w:rPr>
      </w:pPr>
      <w:bookmarkStart w:id="7" w:name="_Hlk27055330"/>
      <w:r>
        <w:rPr>
          <w:rFonts w:cs="Arial"/>
          <w:szCs w:val="24"/>
        </w:rPr>
        <w:t>Range</w:t>
        <w:tab/>
        <w:t>may include but is not limited to – establishing terms for review, timetable for review, responsibilities of the parties; assessing progress towards goals; determining any changes needed.</w:t>
      </w:r>
      <w:bookmarkEnd w:id="7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55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 January 20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tabs>
          <w:tab w:val="clear" w:pos="1134"/>
          <w:tab w:val="left" w:pos="8835" w:leader="none"/>
        </w:tabs>
        <w:spacing w:lineRule="auto" w:line="31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szCs w:val="24"/>
              </w:rPr>
            </w:pPr>
            <w:r>
              <w:rPr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3">
        <w:r>
          <w:rPr>
            <w:rStyle w:val="InternetLink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rFonts w:cs="Arial"/>
          <w:szCs w:val="24"/>
        </w:rPr>
        <w:t xml:space="preserve">Please contact The Skills Organisation </w:t>
      </w:r>
      <w:hyperlink r:id="rId4">
        <w:r>
          <w:rPr>
            <w:rStyle w:val="InternetLink"/>
            <w:rFonts w:cs="Arial"/>
            <w:szCs w:val="24"/>
          </w:rPr>
          <w:t>reviewcomments@skills.org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8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</w:pPr>
    <w:rPr>
      <w:rFonts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1-29T02:33:00Z</dcterms:modified>
  <cp:revision>2</cp:revision>
  <dc:subject>Financial Services</dc:subject>
  <dc:title>31886 Provide advice in a banking context using the Six Step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296</vt:lpwstr>
  </property>
  <property fmtid="{D5CDD505-2E9C-101B-9397-08002B2CF9AE}" pid="3" name="AuthorIds_UIVersion_4096">
    <vt:lpwstr>296</vt:lpwstr>
  </property>
  <property fmtid="{D5CDD505-2E9C-101B-9397-08002B2CF9AE}" pid="4" name="ContentTypeId">
    <vt:lpwstr>0x0101005F51E4CE35B98E4BBBD83F9B8550E210</vt:lpwstr>
  </property>
  <property fmtid="{D5CDD505-2E9C-101B-9397-08002B2CF9AE}" pid="5" name="FS5Strand">
    <vt:lpwstr>Banking</vt:lpwstr>
  </property>
  <property fmtid="{D5CDD505-2E9C-101B-9397-08002B2CF9AE}" pid="6" name="FS5USType">
    <vt:lpwstr>Six Step</vt:lpwstr>
  </property>
  <property fmtid="{D5CDD505-2E9C-101B-9397-08002B2CF9AE}" pid="7" name="Sector">
    <vt:lpwstr>None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