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ower take-off clutches, and describe their fault diagnosi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power take-off (PTO) clutches and describe fault diagnosis of PTO clutches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rPr>
        <w:t>PTO clutch</w:t>
      </w:r>
      <w:r>
        <w:rPr>
          <w:rFonts w:eastAsia="Arial" w:cs="Arial"/>
        </w:rPr>
        <w:t xml:space="preserve"> may include electrical or mechanical.</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567"/>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PTO clutches in the automotive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Components of a PTO clutch are identifi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 xml:space="preserve">The operation of a </w:t>
      </w:r>
      <w:r>
        <w:rPr/>
        <w:t>PTO clutch</w:t>
      </w:r>
      <w:r>
        <w:rPr>
          <w:rFonts w:cs="Arial"/>
        </w:rPr>
        <w:t xml:space="preserve"> is described.</w:t>
      </w:r>
    </w:p>
    <w:p>
      <w:pPr>
        <w:pStyle w:val="Normal"/>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2</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t xml:space="preserve">Describe fault diagnosis of PTO clutches </w:t>
      </w:r>
      <w:r>
        <w:rPr>
          <w:bCs/>
        </w:rPr>
        <w:t>in the automotive industry</w:t>
      </w:r>
      <w:r>
        <w:rPr/>
        <w: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Methods of diagnosing faults in a </w:t>
      </w:r>
      <w:r>
        <w:rPr/>
        <w:t>PTO clutch</w:t>
      </w:r>
      <w:r>
        <w:rPr>
          <w:rFonts w:cs="Arial"/>
        </w:rPr>
        <w:t xml:space="preserve">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47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tabs>
              <w:tab w:val="clear" w:pos="1134"/>
              <w:tab w:val="center" w:pos="2353" w:leader="none"/>
            </w:tabs>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89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0:00Z</dcterms:created>
  <dc:creator>NZ Qualifications Authority</dc:creator>
  <dc:description/>
  <cp:keywords/>
  <dc:language>en-US</dc:language>
  <cp:lastModifiedBy>Christopher Allen</cp:lastModifiedBy>
  <cp:lastPrinted>2010-06-04T11:16:00Z</cp:lastPrinted>
  <dcterms:modified xsi:type="dcterms:W3CDTF">2025-04-03T20:30:00Z</dcterms:modified>
  <cp:revision>2</cp:revision>
  <dc:subject>Motor Industry</dc:subject>
  <dc:title>31899 Demonstrate knowledge of power take-off clutches, and describe their fault diagnosi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866</vt:lpwstr>
  </property>
  <property fmtid="{D5CDD505-2E9C-101B-9397-08002B2CF9AE}" pid="9" name="_dlc_DocIdItemGuid">
    <vt:lpwstr>75aaa894-905c-4ecc-93c0-ca338c90bf33</vt:lpwstr>
  </property>
  <property fmtid="{D5CDD505-2E9C-101B-9397-08002B2CF9AE}" pid="10" name="_dlc_DocIdUrl">
    <vt:lpwstr>https://nzqa.sharepoint.com/sites/dmsTEO6049/_layouts/15/DocIdRedir.aspx?ID=6049-960095965-30866, 6049-960095965-30866</vt:lpwstr>
  </property>
</Properties>
</file>