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lan and </w:t>
            </w:r>
            <w:r>
              <w:rPr>
                <w:rFonts w:cs="Arial"/>
                <w:b/>
                <w:color w:val="000000"/>
                <w:szCs w:val="24"/>
              </w:rPr>
              <w:t>document lifts of regular and irregular loads using multiple cra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plan and document</w:t>
            </w:r>
            <w:r>
              <w:rPr>
                <w:rFonts w:cs="Arial"/>
                <w:color w:val="000000"/>
                <w:szCs w:val="24"/>
              </w:rPr>
              <w:t xml:space="preserve"> lifts of regular and irregular loads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Normal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develop and document the lift plan;</w:t>
            </w:r>
          </w:p>
          <w:p>
            <w:pPr>
              <w:pStyle w:val="Normal"/>
              <w:ind w:left="567" w:hanging="567"/>
              <w:rPr>
                <w:rFonts w:eastAsia="Calibri"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eastAsia="Calibri" w:cs="Arial"/>
                <w:szCs w:val="24"/>
              </w:rPr>
              <w:tab/>
              <w:t>develop and document a lift plan for doing a tandem and/or multi-crane li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3789, </w:t>
            </w:r>
            <w:r>
              <w:rPr>
                <w:rFonts w:cs="Arial"/>
                <w:i/>
              </w:rPr>
              <w:t>Sling varied regular loads and safely direct a crane during crane operations</w:t>
            </w:r>
            <w:r>
              <w:rPr/>
              <w:t>,</w:t>
            </w:r>
            <w:r>
              <w:rPr>
                <w:rFonts w:cs="Arial"/>
              </w:rPr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company procedures, and industry good practice found in the following 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mpany quality management system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requirements and guidelines consistent with the 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government and local government legislation, regulations, and bylaw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</w:r>
      <w:r>
        <w:rPr>
          <w:rFonts w:cs="Arial"/>
          <w:i/>
        </w:rPr>
        <w:t>Crane Safety Manual</w:t>
      </w:r>
      <w:r>
        <w:rPr>
          <w:rFonts w:cs="Arial"/>
        </w:rPr>
        <w:t xml:space="preserve">, version 3.2 or higher, available from </w:t>
      </w:r>
      <w:hyperlink r:id="rId2">
        <w:r>
          <w:rPr>
            <w:rStyle w:val="InternetLink"/>
            <w:rFonts w:cs="Arial"/>
          </w:rPr>
          <w:t>http://shop.cranes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e</w:t>
        <w:tab/>
      </w:r>
      <w:r>
        <w:rPr>
          <w:rFonts w:cs="Arial"/>
          <w:i/>
        </w:rPr>
        <w:t>Approved Code of Practice for Cranes</w:t>
      </w:r>
      <w:r>
        <w:rPr>
          <w:rFonts w:cs="Arial"/>
        </w:rPr>
        <w:t>, 2009, (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ition) and/or the </w:t>
      </w:r>
      <w:r>
        <w:rPr>
          <w:rFonts w:cs="Arial"/>
          <w:i/>
        </w:rPr>
        <w:t>Approved Code of Practice for Load-lifting Rigging</w:t>
      </w:r>
      <w:r>
        <w:rPr/>
        <w:t xml:space="preserve"> available</w:t>
      </w:r>
      <w:r>
        <w:rPr>
          <w:rFonts w:cs="Arial"/>
        </w:rPr>
        <w:t xml:space="preserve"> from </w:t>
      </w:r>
      <w:hyperlink r:id="rId3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 xml:space="preserve"> and/or the </w:t>
      </w:r>
      <w:r>
        <w:rPr>
          <w:i/>
          <w:lang w:val="en-US"/>
        </w:rPr>
        <w:t>LEENZ Code of Practice for the Safe Use of Lifting Equip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2</w:t>
        <w:tab/>
        <w:t xml:space="preserve">This unit standard is required by the </w:t>
      </w:r>
      <w:r>
        <w:rPr>
          <w:i/>
        </w:rPr>
        <w:t xml:space="preserve">Approved Code of Practice for Cranes </w:t>
      </w:r>
      <w:r>
        <w:rPr/>
        <w:t>to operate as a Dogman slinging load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rane</w:t>
      </w:r>
      <w:r>
        <w:rPr>
          <w:rFonts w:cs="Arial"/>
        </w:rPr>
        <w:t xml:space="preserve"> – the definition as given in the Health and Safety in Employment (Pressure Equipment, Cranes, and Passenger Ropeways) Regulations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gular loads</w:t>
      </w:r>
      <w:r>
        <w:rPr>
          <w:rFonts w:cs="Arial"/>
        </w:rPr>
        <w:t xml:space="preserve"> have the following characteristics – uniform weight distribution; concentric loading or regular proportions; known lifting points; repetitively li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rregular loads</w:t>
      </w:r>
      <w:r>
        <w:rPr>
          <w:rFonts w:cs="Arial"/>
        </w:rPr>
        <w:t xml:space="preserve"> have one or more of the following characteristics: unequal weight distribution, eccentric loading, irregular shape and proportions, with or without set lifting points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</w:tabs>
        <w:ind w:left="850" w:hanging="8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lan and </w:t>
      </w:r>
      <w:r>
        <w:rPr>
          <w:rFonts w:cs="Arial"/>
          <w:color w:val="000000"/>
          <w:szCs w:val="24"/>
        </w:rPr>
        <w:t>document lifts of regular and irregular loads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ss the site conditions to determine the cr</w:t>
      </w:r>
      <w:r>
        <w:rPr/>
        <w:t>ane set-up on location and document the lift to accomplish the lift in a safe mann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conditions may include but are not limited to – vehicles; equipment; ground condition; underground services; power sources; overhead service lines; trees, buildings, and structures; unauthorised people; adverse weather conditions; simultaneous operations; hazards to the environment; pinch points, the load is not as documents, aerodrom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/>
        <w:t>Identify and document the appropriate crane and rigging configuration to complete the lift safely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ust include – </w:t>
      </w:r>
      <w:r>
        <w:rPr/>
        <w:t>capacity, boom length required for job, maximum radius for lift, rigging equipment, load weight, size, lift point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/>
        <w:t>Develop and document the lift pla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one regular lift, one irregular lif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erform calculations of combined weight of load, hook and rigging gear to confirm it is within capacity of cranes and maximum lift radi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dentify hazards that may arise from the lift with risk evaluation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swinging load, unauthorised people, adverse weather conditions, vision, poor communication, traffic, Safe Load Indicator (SLI), ground conditions, underground services, overhead services, simultaneous operations, equipment failure, obstructions, pinch points, aerodrom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four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dentify hazards and associated risks and document controls in the pla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types of plans – lift plan, rigging plan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hazards – tag lines, sharp edges, loose objects on the load, incorrect rigging, capacity of rigging, rigging discard criteria, centre of gravity shifting, ground conditions, weath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four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 xml:space="preserve">Identify the people involved in the lift, their responsibilities, and methods of communic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Complete a lift plan and have the parties sign-off on the process docu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>Develop and document a lift plan for doing a tandem and/or multi-crane lift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lifting devices requi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 xml:space="preserve">Perform calculations of combined weights and load share when doing a tandem </w:t>
      </w:r>
      <w:r>
        <w:rPr>
          <w:rFonts w:cs="Arial"/>
          <w:szCs w:val="24"/>
        </w:rPr>
        <w:t xml:space="preserve">and/or multi-crane </w:t>
      </w:r>
      <w:r>
        <w:rPr/>
        <w:t>lif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the lifting device must be a cra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3.2</w:t>
        <w:tab/>
        <w:t xml:space="preserve">Identify hazards and document the controls that may arise from the tandem </w:t>
      </w:r>
      <w:r>
        <w:rPr>
          <w:rFonts w:cs="Arial"/>
          <w:szCs w:val="24"/>
        </w:rPr>
        <w:t>and/or multi-crane</w:t>
      </w:r>
      <w:r>
        <w:rPr/>
        <w:t xml:space="preserve"> lift process and the risk controls for the rigging plan when conducting the li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swinging load, unauthorised people, adverse weather conditions, vision, poor communication, traffic, Safe Load Indicator (SLI), ground conditions, underground services, overhead services, simultaneous operations, equipment failure, obstructions, pinch points, aerodrom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four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/>
        <w:t>3.3</w:t>
        <w:tab/>
        <w:t xml:space="preserve">Identify the people involved in the tandem </w:t>
      </w:r>
      <w:r>
        <w:rPr>
          <w:rFonts w:cs="Arial"/>
          <w:szCs w:val="24"/>
        </w:rPr>
        <w:t xml:space="preserve">and/or multi-crane </w:t>
      </w:r>
      <w:r>
        <w:rPr/>
        <w:t>lift, their responsibilities, and methods of communication and document in the lift pla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 xml:space="preserve">Complete a lift plan for a tandem </w:t>
      </w:r>
      <w:r>
        <w:rPr>
          <w:rFonts w:cs="Arial"/>
          <w:szCs w:val="24"/>
        </w:rPr>
        <w:t xml:space="preserve">and/or multi-crane </w:t>
      </w:r>
      <w:r>
        <w:rPr/>
        <w:t>lift and have the parties sign-off on the process document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ranes.org.nz/" TargetMode="External"/><Relationship Id="rId3" Type="http://schemas.openxmlformats.org/officeDocument/2006/relationships/hyperlink" Target="http://www.business.govt.nz/worksafe/information-guidance/all-guidance-item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46:00Z</dcterms:created>
  <dc:creator>NZ Qualifications Authority</dc:creator>
  <dc:description/>
  <cp:keywords/>
  <dc:language>en-US</dc:language>
  <cp:lastModifiedBy>Harry Baldock</cp:lastModifiedBy>
  <cp:lastPrinted>2019-06-14T10:31:00Z</cp:lastPrinted>
  <dcterms:modified xsi:type="dcterms:W3CDTF">2019-10-06T22:46:00Z</dcterms:modified>
  <cp:revision>2</cp:revision>
  <dc:subject>Cranes</dc:subject>
  <dc:title>31904 Plan and document lifts of regular and irregular loads using multiple cr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