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basic tractor on flat terrain under close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r>
              <w:rPr/>
              <w:t>This unit standard is for people working, or intending to work, in the primary sector.</w:t>
            </w:r>
            <w:bookmarkEnd w:id="0"/>
          </w:p>
          <w:p>
            <w:pPr>
              <w:pStyle w:val="Normal"/>
              <w:tabs>
                <w:tab w:val="clear" w:pos="1134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70" w:leader="none"/>
              </w:tabs>
              <w:rPr/>
            </w:pPr>
            <w:r>
              <w:rPr/>
              <w:t>People credited with this unit standard are able to check a basic tractor before use; drive a basic tractor over flat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9044, </w:t>
            </w:r>
            <w:r>
              <w:rPr>
                <w:i/>
              </w:rPr>
              <w:t>Demonstrate knowledge of the legal requirements and hazards associated with tracto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_Hlk8157041"/>
      <w:bookmarkEnd w:id="1"/>
      <w:r>
        <w:rPr>
          <w:i/>
        </w:rPr>
        <w:t>Close supervision</w:t>
      </w:r>
      <w:r>
        <w:rPr/>
        <w:t xml:space="preserve"> refers to the operation of a basic tractor under the active supervision of a supervisor who has the knowledge and experience to ensure that the driver is safe at all tim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8157041"/>
      <w:bookmarkEnd w:id="2"/>
      <w:r>
        <w:rPr>
          <w:i/>
        </w:rPr>
        <w:t xml:space="preserve">Workplace procedures </w:t>
      </w:r>
      <w:r>
        <w:rPr/>
        <w:t>refer to verbal and written instructions to staff on procedures for tractor maintenance, safety, and driv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ind w:left="567" w:hanging="567"/>
        <w:rPr>
          <w:rFonts w:ascii="Calibri" w:hAnsi="Calibri" w:cs="Calibri"/>
          <w:sz w:val="22"/>
        </w:rPr>
      </w:pPr>
      <w:bookmarkStart w:id="3" w:name="_Hlk8157071"/>
      <w:bookmarkEnd w:id="3"/>
      <w:r>
        <w:rPr/>
        <w:t>3</w:t>
        <w:tab/>
        <w:t xml:space="preserve">For the purposes of this unit standard, </w:t>
      </w:r>
      <w:r>
        <w:rPr>
          <w:i/>
        </w:rPr>
        <w:t>flat terrain</w:t>
      </w:r>
      <w:r>
        <w:rPr/>
        <w:t xml:space="preserve"> is defined as class A and B land under the Land Use Capability Classification, which comprises slopes between 0 - 7</w:t>
      </w:r>
      <w:r>
        <w:rPr>
          <w:rFonts w:eastAsia="Courier New" w:cs="Courier New" w:ascii="Courier New" w:hAnsi="Courier New"/>
        </w:rPr>
        <w:t>º</w:t>
      </w:r>
      <w:r>
        <w:rPr/>
        <w:t xml:space="preserve"> (Flat to gently undulating to undulating terrain). More detail is available from </w:t>
      </w:r>
      <w:hyperlink r:id="rId2">
        <w:r>
          <w:rPr>
            <w:rStyle w:val="InternetLink"/>
          </w:rPr>
          <w:t>https://www.landcareresearch.co.nz/__data/assets/pdf_file/0017/50048/luc_handbook.pdf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4" w:name="_Hlk8157071"/>
      <w:bookmarkStart w:id="5" w:name="_Hlk8157071"/>
      <w:bookmarkEnd w:id="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During assessment, manufacturer’s recommendations and legislative requirements for the minimum age of a person driving a tractor must be complied with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Tractors must be over 1000k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600" w:leader="none"/>
          <w:tab w:val="left" w:pos="1134" w:leader="none"/>
          <w:tab w:val="left" w:pos="1560" w:leader="none"/>
        </w:tabs>
        <w:ind w:left="1134" w:hanging="567"/>
        <w:rPr>
          <w:rFonts w:cs="Arial"/>
        </w:rPr>
      </w:pPr>
      <w:r>
        <w:rPr>
          <w:rFonts w:cs="Arial"/>
        </w:rPr>
        <w:t>Candidates must have evidence of a minimum of 10 hours driving a tractor in a workplace situation, over at least a three-week period, covering a range of tasks.  This evidence could consist of either a driving logbook, a workplace diary, an attestation from the candidate’s employer, or similar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ssessment should consider candidate’s behaviour while operating a tractor. Behaviour is defined as a willingness to comply with, and consistent awareness of, safety requirements and workplace procedures.  Examples include; wearing appropriate footwear, operating the vehicle in a manner which minimises risk to self and others, avoiding ‘no go’ areas, not carrying passengers, and following instructions regarding care and maintenance of vehicl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Information on tractor safety is available from tractor manufacturer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ccident Compensation Corporation </w:t>
      </w:r>
      <w:hyperlink r:id="rId3">
        <w:r>
          <w:rPr>
            <w:rStyle w:val="InternetLink"/>
          </w:rPr>
          <w:t>www.acc.co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bookmarkStart w:id="6" w:name="_Hlk8156982"/>
      <w:r>
        <w:rPr/>
        <w:t xml:space="preserve">Worksafe New Zealand </w:t>
      </w:r>
      <w:hyperlink r:id="rId4">
        <w:r>
          <w:rPr>
            <w:rStyle w:val="InternetLink"/>
          </w:rPr>
          <w:t>www.worksafe.govt.nz</w:t>
        </w:r>
      </w:hyperlink>
      <w:bookmarkEnd w:id="6"/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heck a basic tractor before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erform maintenance checks on the tract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2550"/>
        <w:rPr/>
      </w:pPr>
      <w:r>
        <w:rPr>
          <w:rFonts w:cs="Arial"/>
        </w:rPr>
        <w:tab/>
        <w:t>Range</w:t>
        <w:tab/>
        <w:t>checks may include but not limited to – cooling system, engine oil, hydraulic oil, fuel, greasing points, tyres, brakes, battery, loose attachments and components, bird nests, air filter, PTO guard,</w:t>
      </w:r>
      <w:bookmarkStart w:id="7" w:name="_Hlk5369933"/>
      <w:r>
        <w:rPr>
          <w:rFonts w:cs="Arial"/>
        </w:rPr>
        <w:t xml:space="preserve"> hydraulic hoses</w:t>
      </w:r>
      <w:bookmarkEnd w:id="7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Report or fix any damage or faults to the tractor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rive a basic tractor over flat terrai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ractor controls in terms of their function and colour code if applicabl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ontrols may include but not limited to – start and stop controls, gears or equivalent, brakes, power take off, hydraulic levers, differential lock, accelerator (throttle), steering adjustment, 2WD/4WD, panel display, </w:t>
      </w:r>
      <w:bookmarkStart w:id="8" w:name="_Hlk8156412"/>
      <w:r>
        <w:rPr>
          <w:rFonts w:cs="Arial"/>
        </w:rPr>
        <w:t>loader controls, beacon, indicators, lights, seat control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10 control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End w:id="8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Apply control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bserve legal requirements while driv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rive tractor in a controlled manner at all times suitable for the conditions, minimising risk of damage to the tractor, property, and ground surfac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bookmarkStart w:id="9" w:name="_Hlk8156654"/>
      <w:bookmarkStart w:id="10" w:name="_Hlk8156624"/>
      <w:bookmarkEnd w:id="9"/>
      <w:bookmarkEnd w:id="10"/>
      <w:r>
        <w:rPr>
          <w:rFonts w:cs="Arial"/>
        </w:rPr>
        <w:t>2.5</w:t>
        <w:tab/>
        <w:t>Demonstrate driving in situations with changes of surf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268" w:hanging="2268"/>
        <w:rPr/>
      </w:pPr>
      <w:r>
        <w:rPr>
          <w:rFonts w:cs="Arial"/>
        </w:rPr>
        <w:tab/>
        <w:tab/>
        <w:t>Range</w:t>
        <w:tab/>
        <w:t xml:space="preserve">changes of surface may include but not limited to - </w:t>
      </w:r>
      <w:r>
        <w:rPr/>
        <w:t>firm and muddy ground, loose gravel, pasture, undulating race, culvert crossings, cultivated land;</w:t>
      </w:r>
    </w:p>
    <w:p>
      <w:pPr>
        <w:pStyle w:val="Normal"/>
        <w:tabs>
          <w:tab w:val="clear" w:pos="1134"/>
          <w:tab w:val="left" w:pos="7797" w:leader="none"/>
        </w:tabs>
        <w:ind w:left="2268" w:hanging="1123"/>
        <w:rPr>
          <w:rFonts w:cs="Arial"/>
        </w:rPr>
      </w:pPr>
      <w:r>
        <w:rPr>
          <w:rFonts w:cs="Arial"/>
        </w:rPr>
        <w:tab/>
        <w:t>evidence of three changes of surface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  <w:bookmarkStart w:id="11" w:name="_Hlk8156654"/>
      <w:bookmarkStart w:id="12" w:name="_Hlk8156654"/>
      <w:bookmarkEnd w:id="12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Park tractor and implement in a stable and safe position after operation and refuel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3" w:name="_Hlk8156624"/>
      <w:bookmarkStart w:id="14" w:name="_Hlk8156624"/>
      <w:bookmarkEnd w:id="1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31914 replaced unit standard 245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425" w:footer="36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1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careresearch.co.nz/__data/assets/pdf_file/0017/50048/luc_handbook.pdf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8:00Z</dcterms:created>
  <dc:creator>NZ Qualifications Authority</dc:creator>
  <dc:description/>
  <cp:keywords/>
  <dc:language>en-US</dc:language>
  <cp:lastModifiedBy>Harry Baldock</cp:lastModifiedBy>
  <cp:lastPrinted>2013-09-10T07:58:00Z</cp:lastPrinted>
  <dcterms:modified xsi:type="dcterms:W3CDTF">2019-11-04T02:38:00Z</dcterms:modified>
  <cp:revision>2</cp:revision>
  <dc:subject>Agriculture</dc:subject>
  <dc:title>31913 Operate a basic tractor on flat terrain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