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 and detach a power take off driven 3 point linkage mounted implement to a basic tractor under close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r>
              <w:rPr/>
              <w:t>This unit standard is for people working, or intending to work, in the primary sector.</w:t>
            </w:r>
            <w:bookmarkEnd w:id="0"/>
          </w:p>
          <w:p>
            <w:pPr>
              <w:pStyle w:val="Normal"/>
              <w:tabs>
                <w:tab w:val="clear" w:pos="1134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70" w:leader="none"/>
              </w:tabs>
              <w:rPr/>
            </w:pPr>
            <w:r>
              <w:rPr/>
              <w:t xml:space="preserve">People credited with this unit standard are able to attach a PTO driven 3 point linkage mounted implement to a basic tractor; and detach </w:t>
            </w:r>
            <w:r>
              <w:rPr>
                <w:rFonts w:cs="Arial"/>
              </w:rPr>
              <w:t xml:space="preserve">a PTO driven 3 point linkage mounted </w:t>
            </w:r>
            <w:r>
              <w:rPr/>
              <w:t>implement from a basic trac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9044, </w:t>
            </w:r>
            <w:r>
              <w:rPr>
                <w:i/>
              </w:rPr>
              <w:t>Demonstrate knowledge of the legal requirements and hazards associated with tractor us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lose supervision</w:t>
      </w:r>
      <w:r>
        <w:rPr/>
        <w:t xml:space="preserve"> refers to the operation of a basic tractor under the active supervision of a supervisor who has the knowledge and experience to ensure that the drive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i/>
        </w:rPr>
        <w:t>PTO</w:t>
      </w:r>
      <w:r>
        <w:rPr>
          <w:iCs/>
        </w:rPr>
        <w:t xml:space="preserve"> refers to power take off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Workplace procedures </w:t>
      </w:r>
      <w:r>
        <w:rPr/>
        <w:t>refer to verbal and written instructions to staff on procedures for tractor maintenance, safety, and driving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During assessment, manufacturer’s recommendations and legislative requirements for the minimum age of a person driving a tractor must be complied with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Tractors must be over 1000kg and have a 3 point linkage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For the purposes of assessment, the attached implement must be a PTO driven implement. Candidates do not have to use the attached implement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ssessment should consider candidate’s behaviour while operating a tractor. Behaviour is defined as a willingness to comply with, and consistent awareness of, safety requirements and workplace procedures.  Examples include; wearing appropriate footwear, operating the vehicle in a manner which minimises risk to self and others, avoiding ‘no go’ areas, not carrying passengers, and following instructions regarding care and maintenance of vehic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Information on tractor safety is available from tractor manufacturers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NZTA, </w:t>
      </w:r>
      <w:r>
        <w:rPr>
          <w:i/>
          <w:iCs/>
        </w:rPr>
        <w:t xml:space="preserve">Agricultural Vehicles Guide: A guide for their safe and legal use on New Zealand roads </w:t>
      </w:r>
      <w:r>
        <w:rPr/>
        <w:t xml:space="preserve">(2017). Available from New Zealand Transport Agency website </w:t>
      </w:r>
      <w:hyperlink r:id="rId2">
        <w:r>
          <w:rPr>
            <w:rStyle w:val="InternetLink"/>
          </w:rPr>
          <w:t>www.nzta.govt.nz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ccident Compensation Corporation </w:t>
      </w:r>
      <w:hyperlink r:id="rId3">
        <w:r>
          <w:rPr>
            <w:rStyle w:val="InternetLink"/>
          </w:rPr>
          <w:t>www.acc.co.nz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Worksafe New Zealand </w:t>
      </w:r>
      <w:hyperlink r:id="rId4">
        <w:r>
          <w:rPr>
            <w:rStyle w:val="InternetLink"/>
          </w:rPr>
          <w:t>www.worksafe.govt.nz/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ttach a PTO driven 3 point linkage mounted implement to a basic tract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Attach implement securely and safely in the correct sequence, make stable, and couple to enable full func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rrect sequence includes –</w:t>
      </w:r>
      <w:r>
        <w:rPr/>
        <w:t xml:space="preserve"> engaging handbrake, stopping tractor engine before attaching PTO shaft, ensuring universal joint pin locked, ensuring appropriate guards, covers and chain in 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Detach a PTO driven 3 point linkage mounted implement from a basic tract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ach implement safely in the correct sequence, minimising risk of damage to implement, self, others and proper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rrect sequence includes –</w:t>
      </w:r>
      <w:r>
        <w:rPr/>
        <w:t xml:space="preserve"> </w:t>
      </w:r>
      <w:bookmarkStart w:id="1" w:name="_Hlk8157697"/>
      <w:r>
        <w:rPr/>
        <w:t>engaging handbrake</w:t>
      </w:r>
      <w:bookmarkEnd w:id="1"/>
      <w:r>
        <w:rPr/>
        <w:t>, stopping tractor engine before detaching PTO shaf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Store implemen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31913 replaced unit standard 245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425" w:footer="36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1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acc.co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8:00Z</dcterms:created>
  <dc:creator>NZ Qualifications Authority</dc:creator>
  <dc:description/>
  <cp:keywords/>
  <dc:language>en-US</dc:language>
  <cp:lastModifiedBy>Harry Baldock</cp:lastModifiedBy>
  <cp:lastPrinted>2013-09-10T07:58:00Z</cp:lastPrinted>
  <dcterms:modified xsi:type="dcterms:W3CDTF">2019-11-04T02:38:00Z</dcterms:modified>
  <cp:revision>2</cp:revision>
  <dc:subject>Agriculture</dc:subject>
  <dc:title>31914 Attach and detach a power take off driven 3 point linkage mounted implement to a basic tractor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