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wastewater treatment processes, hazards, and the management of critical control poi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</w:t>
            </w:r>
            <w:r>
              <w:rPr>
                <w:rFonts w:cs="Arial"/>
              </w:rPr>
              <w:t>wastewater treatment processes and their interrelationships in the treatment of wastewater; hazards; and the management of critical control points for wastewater treatment proce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1</w:t>
        <w:tab/>
      </w:r>
      <w:r>
        <w:rPr/>
        <w:t>Evidence presented for assessment against this unit standard must be consistent with safe working practices and be in accordance with organisational procedures and legislative requirements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</w:t>
        <w:tab/>
        <w:t xml:space="preserve">Legislation, regulations and industry standards relevant to this unit standard include but are not limited to – Health and Safety at Work Act 2015; </w:t>
      </w:r>
      <w:r>
        <w:rPr>
          <w:rFonts w:cs="Arial"/>
        </w:rPr>
        <w:t xml:space="preserve">Resource Management Act 1991; Hazardous Substances and New Organisms (HSNO) Act 1996; </w:t>
      </w:r>
      <w:r>
        <w:rPr/>
        <w:t>and any subsequent amendments or replacements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ritical control points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– </w:t>
      </w:r>
      <w:r>
        <w:rPr>
          <w:rFonts w:cs="Arial"/>
          <w:color w:val="000000"/>
          <w:szCs w:val="24"/>
        </w:rPr>
        <w:t>specific point, procedure, or step in wastewater treatment processes at which control can be exercised to reduce, eliminate, or prevent the possibility of an environmental or public health hazard</w:t>
      </w:r>
      <w:r>
        <w:rPr>
          <w:rFonts w:cs="Arial"/>
          <w:szCs w:val="24"/>
        </w:rPr>
        <w:t>.</w:t>
      </w:r>
    </w:p>
    <w:p>
      <w:pPr>
        <w:pStyle w:val="Normal"/>
        <w:ind w:left="567" w:hanging="0"/>
        <w:rPr>
          <w:rFonts w:ascii="Calibri" w:hAnsi="Calibri" w:cs="Calibri"/>
          <w:sz w:val="22"/>
          <w:lang w:val="en-US" w:eastAsia="en-NZ"/>
        </w:rPr>
      </w:pPr>
      <w:r>
        <w:rPr>
          <w:rFonts w:cs="Arial"/>
          <w:i/>
        </w:rPr>
        <w:t>Events</w:t>
      </w:r>
      <w:r>
        <w:rPr>
          <w:rFonts w:cs="Arial"/>
        </w:rPr>
        <w:t xml:space="preserve"> – unplanned circumstances that negatively affect the plant’s performance. </w:t>
      </w:r>
      <w:r>
        <w:rPr>
          <w:lang w:val="en-US"/>
        </w:rPr>
        <w:t xml:space="preserve"> Events may include – flooding, water ingress, mechanical malfunction, natural disaster, illegal discharge, illegal trade waste, hydraulic overloading, toxicity overloading, computer/PLC system malfunction, electricity disruption, human intervention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O</w:t>
      </w:r>
      <w:r>
        <w:rPr>
          <w:rFonts w:cs="Arial"/>
          <w:i/>
        </w:rPr>
        <w:t>rganisational procedures</w:t>
      </w:r>
      <w:r>
        <w:rPr>
          <w:rFonts w:cs="Arial"/>
        </w:rPr>
        <w:t xml:space="preserve"> – instructions to staff, and procedures which are documented in memo or manual format and are available in the workplace.  These requirements include but are not limited to – site specific requirements, manufacturers’ specifications, product quality specifications, and legislative or regulato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astewater </w:t>
      </w:r>
      <w:r>
        <w:rPr>
          <w:rFonts w:cs="Arial"/>
        </w:rPr>
        <w:t>may include stormwater and sewerage sys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For the purpose of this unit standard, processes for which evidence is required </w:t>
      </w:r>
      <w:bookmarkStart w:id="0" w:name="_Hlk14696462"/>
      <w:r>
        <w:rPr>
          <w:rFonts w:cs="Arial"/>
        </w:rPr>
        <w:t xml:space="preserve">include but are not limited to </w:t>
      </w:r>
      <w:bookmarkEnd w:id="0"/>
      <w:r>
        <w:rPr>
          <w:rFonts w:cs="Arial"/>
        </w:rPr>
        <w:t>– activated sludge, biosolids, disinfection, fixed growth reactor, lagoon, filtration, oxidation pond, separation, wetlands, nutrient removal, odour control, sludge, preliminary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rPr>
          <w:rFonts w:cs="Arial"/>
        </w:rPr>
      </w:pPr>
      <w:r>
        <w:rPr>
          <w:rFonts w:cs="Arial"/>
        </w:rPr>
        <w:t>Describe wastewater treatment processes and their interrelationships in the treatment of wastewa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The purpose of each wastewater treatment process is describ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The interrelationships between wastewater treatment processes are describ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The inputs and outputs of wastewater treatment process control is describ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The purpose and function of wastewater treatment process monitoring equipment are described.</w:t>
      </w:r>
    </w:p>
    <w:p>
      <w:pPr>
        <w:pStyle w:val="ListParagraph"/>
        <w:widowControl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Plans, drawings and specifications used in wastewater treatment processes are describ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The impact of wastewater treatment processes on discharge is describ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quality, quant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hazards and the management of critical control points for wastewater treatment proces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causes of, and risks posed by, hazards in each wastewater treatment process are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management of critical control points related to wastewater treatment hazards are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  <w:lang w:val="en-US"/>
        </w:rPr>
      </w:pPr>
      <w:r>
        <w:rPr>
          <w:rFonts w:cs="Arial"/>
        </w:rPr>
        <w:t>2.3</w:t>
        <w:tab/>
        <w:t>Preventive</w:t>
      </w:r>
      <w:r>
        <w:rPr>
          <w:rFonts w:cs="Arial"/>
          <w:color w:val="000000"/>
          <w:lang w:val="en-US"/>
        </w:rPr>
        <w:t xml:space="preserve"> and corrective actions for events related to each wastewater treatment hazard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2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C:%5CUsers%5CReady%20for%20Transfer%20-%20Standards%5C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42:00Z</dcterms:created>
  <dc:creator>NZ Qualifications Authority</dc:creator>
  <dc:description/>
  <cp:keywords/>
  <dc:language>en-US</dc:language>
  <cp:lastModifiedBy>Harry Baldock</cp:lastModifiedBy>
  <cp:lastPrinted>2019-07-05T12:30:00Z</cp:lastPrinted>
  <dcterms:modified xsi:type="dcterms:W3CDTF">2019-10-07T01:42:00Z</dcterms:modified>
  <cp:revision>2</cp:revision>
  <dc:subject>Water Industry</dc:subject>
  <dc:title>31926 Describe wastewater treatment processes, hazards, and the management of critical control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C2F6C1159D94AB29451E6BD16F69D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