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repare and operate a hydraulic ladder for fruit harves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is for people working </w:t>
            </w:r>
            <w:r>
              <w:rPr>
                <w:bCs/>
              </w:rPr>
              <w:t>under limited supervision with responsibility for operating a hydraulic ladder in a fruit harvesting context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prepare a hydraulic ladder, and operate a hydraulic ladder for fruit harves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Fruit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</w:rPr>
        <w:t>Assessment should consider the candidate’s behaviour while operating a hydraulic ladder.  Behaviour is defined as a willingness to comply with, and consistent awareness of, safety requirements and workplace procedures.  Examples include; operating a hydraulic ladder in a manner which minimises risk to self and others, avoiding ‘no go’ areas, not carrying inappropriate loads or passengers, and following instructions regarding care and maintenance of a hydraulic ladd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For the purposes of this unit standard learner training and assessment of competency for the operation of a hydraulic ladder is restricted to fruit harvest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4</w:t>
        <w:tab/>
        <w:t>Reference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0"/>
        <w:rPr/>
      </w:pPr>
      <w:r>
        <w:rPr>
          <w:rFonts w:cs="Arial"/>
          <w:i/>
          <w:lang w:val="en-AU"/>
        </w:rPr>
        <w:t xml:space="preserve">Mobile Elevating Work Platform Best Practice Guidelines 2014 </w:t>
      </w:r>
      <w:r>
        <w:rPr/>
        <w:t xml:space="preserve">available from </w:t>
      </w:r>
      <w:hyperlink r:id="rId2">
        <w:r>
          <w:rPr>
            <w:rStyle w:val="InternetLink"/>
          </w:rPr>
          <w:t>http://www.worksafe.govt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5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Hydraulic ladder</w:t>
      </w:r>
      <w:r>
        <w:rPr/>
        <w:t xml:space="preserve"> is an elevated work platform that consists of a platform or bucket at the end of a hydraulic lifting system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Limited supervision</w:t>
      </w:r>
      <w:r>
        <w:rPr/>
        <w:t xml:space="preserve"> refers to the operation of a hydraulic ladder under the limited guidance of a supervisor who has the knowledge and experience to ensure that the operator is safe at all ti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place procedures</w:t>
      </w:r>
      <w:r>
        <w:rPr/>
        <w:t xml:space="preserve"> refer to oral or written instructions to staff on procedures for the worksite and equip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jc w:val="both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  <w:t>Prepare a hydraulic ladder for fruit harvesting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jc w:val="both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heck and service a hydraulic ladder in preparation for fruit harvesting in accordance with workplace procedures and manufacturer’s instruc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o include inspection of all safety feat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elect location in worksite in accordance with required task, workplace procedures and manufacturer’s instruc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ground stability and gradient, safe access, overhead obstacl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tabilise a hydraulic ladder in accordance with ground stability and gradi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 xml:space="preserve">Erect signage or take other precautions to secure the worksite in accordance with </w:t>
      </w:r>
      <w:r>
        <w:rPr>
          <w:rFonts w:cs="Arial"/>
          <w:iCs/>
          <w:lang w:val="en-AU"/>
        </w:rPr>
        <w:t>Mobile Elevating Work Platform Best Practice Guidelines</w:t>
      </w:r>
      <w:r>
        <w:rPr>
          <w:rFonts w:cs="Arial"/>
          <w:i/>
          <w:lang w:val="en-AU"/>
        </w:rPr>
        <w:t xml:space="preserve"> </w:t>
      </w:r>
      <w:r>
        <w:rPr>
          <w:rFonts w:cs="Arial"/>
        </w:rPr>
        <w:t>and workplace procedures.</w:t>
      </w:r>
    </w:p>
    <w:p>
      <w:pPr>
        <w:pStyle w:val="Normal"/>
        <w:tabs>
          <w:tab w:val="left" w:pos="1134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jc w:val="both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  <w:t>Operate a hydraulic ladder for fruit harvesting.</w:t>
      </w:r>
    </w:p>
    <w:p>
      <w:pPr>
        <w:pStyle w:val="Normal"/>
        <w:tabs>
          <w:tab w:val="left" w:pos="1134" w:leader="none"/>
        </w:tabs>
        <w:ind w:left="1134" w:hanging="1134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jc w:val="both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hazards when operating a hydraulic ladder and describe the potential risks of harm to peopl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least five hazard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Identify control measures to eliminate or minimise health and safety risk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2.3</w:t>
        <w:tab/>
        <w:t>Wear a harness in accordance with manufacturer’s specific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Operate hydraulic ladder for fruit harvesting purposes in accordance with workplace procedures and manufacturer’s specific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2.5</w:t>
        <w:tab/>
        <w:t>Report and/or record accidents or near miss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bookmarkStart w:id="0" w:name="_Hlk531784223"/>
      <w:bookmarkEnd w:id="0"/>
      <w:r>
        <w:rPr>
          <w:rFonts w:cs="Arial"/>
        </w:rPr>
        <w:t>2.6</w:t>
        <w:tab/>
        <w:t>Follow instructions and consistently demonstrate safe use that complies with safet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" w:name="_Hlk531784223"/>
      <w:bookmarkStart w:id="2" w:name="_Hlk531784223"/>
      <w:bookmarkEnd w:id="2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2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8:00Z</dcterms:created>
  <dc:creator>NZ Qualifications Authority</dc:creator>
  <dc:description/>
  <cp:keywords/>
  <dc:language>en-US</dc:language>
  <cp:lastModifiedBy>Harry Baldock</cp:lastModifiedBy>
  <cp:lastPrinted>2019-04-15T10:24:00Z</cp:lastPrinted>
  <dcterms:modified xsi:type="dcterms:W3CDTF">2019-11-04T02:38:00Z</dcterms:modified>
  <cp:revision>2</cp:revision>
  <dc:subject>Horticulture</dc:subject>
  <dc:title>31927 Prepare and operate a hydraulic ladder for fruit harv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</Properties>
</file>