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ethanol distillation principles, equipment, and control and protection systems in a dairy processing workplac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This unit standard is for people employed in the dairy processing industry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 describe: ethanol distillation principles and associated equipment; and ethanol distillation equipment control and protection systems, in a dairy processing workpla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iry Processing &gt; Milk Produc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All evidence presented in this unit standard must be in accordance with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pacing w:before="0" w:after="0"/>
        <w:contextualSpacing w:val="false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pacing w:before="0" w:after="0"/>
        <w:contextualSpacing w:val="false"/>
        <w:rPr>
          <w:rFonts w:cs="Arial"/>
        </w:rPr>
      </w:pPr>
      <w:r>
        <w:rPr>
          <w:rFonts w:cs="Arial"/>
        </w:rPr>
        <w:t>Site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This unit standard is intended for a dairy processing workplace.  While all </w:t>
      </w:r>
      <w:r>
        <w:rPr/>
        <w:t>performance criteria</w:t>
      </w:r>
      <w:r>
        <w:rPr>
          <w:rFonts w:cs="Arial"/>
        </w:rPr>
        <w:t xml:space="preserve"> must be met, it is noted that all range statements within this unit standard are indicative and dependent on enterprise and site-specific equipment, procedures, and practic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Site requirements</w:t>
      </w:r>
      <w:r>
        <w:rPr>
          <w:rFonts w:cs="Arial"/>
        </w:rPr>
        <w:t xml:space="preserve"> mean the site-specific documented methods for performing work activities and include health, safety, environmental, and quality management requirements.  They may refer to manuals, codes of practice, or policy state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Describe ethanol distillation principles and associated equipment in a dairy processing workplace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/>
      </w:pPr>
      <w:r>
        <w:rPr>
          <w:rFonts w:cs="Arial"/>
        </w:rPr>
        <w:t>1.1</w:t>
        <w:tab/>
        <w:t>Describe principles of ethanol distillation in accordance with site requirement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23" w:hanging="1123"/>
        <w:rPr/>
      </w:pPr>
      <w:r>
        <w:rPr>
          <w:rFonts w:cs="Arial"/>
        </w:rPr>
        <w:t>1.2</w:t>
        <w:tab/>
        <w:t>Describe site distillation components and explain in terms of their purpose and function.</w:t>
      </w:r>
    </w:p>
    <w:p>
      <w:pPr>
        <w:pStyle w:val="Normal"/>
        <w:keepNext w:val="true"/>
        <w:keepLines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olumns, accumulators and/or vessels, reboilers, condensers, heaters, coolers, ejectors and/or vacuum loops, driers, separators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at least six components required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/>
      </w:pPr>
      <w:r>
        <w:rPr>
          <w:rFonts w:cs="Arial"/>
        </w:rPr>
        <w:t>1.3</w:t>
        <w:tab/>
        <w:t>Describe external auxiliary equipment for each type of distillation equipment in terms of their purpose and function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feed systems, analysers, reflux lines, pumps, heaters, coolers, chemical injection systems, compressor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/>
      </w:pPr>
      <w:r>
        <w:rPr>
          <w:rFonts w:cs="Arial"/>
        </w:rPr>
        <w:t>1.4</w:t>
        <w:tab/>
        <w:t>Describe internal components for each type of distillation equipment in terms of their purpose and function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 xml:space="preserve">pall rings, bubble cap trays, column trays, downcomers, weirs. 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/>
      </w:pPr>
      <w:r>
        <w:rPr>
          <w:rFonts w:cs="Arial"/>
          <w:b/>
        </w:rPr>
        <w:t>Outcome 2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Describe ethanol distillation equipment control and protection systems in a dairy processing workplace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2.1</w:t>
        <w:tab/>
        <w:t>Describe control systems for distillation equipment and auxiliary systems in terms of their function in accordance with site requirement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low, pressure, temperature, level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/>
      </w:pPr>
      <w:r>
        <w:rPr>
          <w:rFonts w:cs="Arial"/>
        </w:rPr>
        <w:t>2.2</w:t>
        <w:tab/>
        <w:t>Describe equipment protection systems in terms of their purpose and inputs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control system, alarm and/or trip systems, purge systems and/or boilout, mechanical relief valves, emergency depressurisation system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</w:t>
      </w:r>
      <w:r>
        <w:rPr/>
        <w:t>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Septem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22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</w:t>
      </w:r>
      <w:r>
        <w:rPr>
          <w:rFonts w:cs="Arial"/>
        </w:rPr>
        <w:t xml:space="preserve">Primary Industry Training Organisation </w:t>
      </w:r>
      <w:hyperlink r:id="rId3">
        <w:r>
          <w:rPr>
            <w:rStyle w:val="InternetLink"/>
            <w:rFonts w:cs="Arial"/>
          </w:rPr>
          <w:t>standards@primaryito.ac.nz</w:t>
        </w:r>
      </w:hyperlink>
      <w:r>
        <w:rPr>
          <w:rFonts w:cs="Arial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Primary Industry Training Organisation</w:t>
            <w:br/>
          </w: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929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92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1:40:00Z</dcterms:created>
  <dc:creator>NZ Qualifications Authority</dc:creator>
  <dc:description/>
  <cp:keywords/>
  <dc:language>en-US</dc:language>
  <cp:lastModifiedBy>Harry Baldock</cp:lastModifiedBy>
  <cp:lastPrinted>2019-09-02T12:35:00Z</cp:lastPrinted>
  <dcterms:modified xsi:type="dcterms:W3CDTF">2019-10-07T01:40:00Z</dcterms:modified>
  <cp:revision>2</cp:revision>
  <dc:subject>Dairy Processing</dc:subject>
  <dc:title>31929 Describe ethanol distillation principles, equipment, and control and protection systems in a dairy processing workpl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