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 material quantities for composite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identify and calculate materials quantities for composite prod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es &gt; Production Compo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Product specifications</w:t>
      </w:r>
      <w:r>
        <w:rPr>
          <w:rFonts w:cs="Arial"/>
        </w:rPr>
        <w:t xml:space="preserve"> refers to the documented requirements of the manufactured i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>Materials used for assessment of this unit standard for composite product components may include resins, fibre, co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lculate material quantities for composite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Materials are identified to match with product specifications.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Quantities of materials are calculated to meet area, volume, and thickness requirements and produc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bia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9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5-08T05:19:00Z</dcterms:modified>
  <cp:revision>2</cp:revision>
  <dc:subject>Composites</dc:subject>
  <dc:title>3193 Calculate material quantities for composite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