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processing, cleaning, sanitising and packaging of nutritional product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nutritional products and their requirements for processing; processing controls, cleaning and sanitising of nutritional products; and the requirements for nutritional product packaging materials and filler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, regulations and codes relevant to this unit standard include but are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(Dairy) Regulations 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i/>
          <w:iCs/>
        </w:rPr>
        <w:t>The Infant Nutrition Council Code of Practice for the Marketing of Infant Formula in New Zealand</w:t>
      </w:r>
      <w:r>
        <w:rPr/>
        <w:t xml:space="preserve">, available from </w:t>
      </w:r>
      <w:hyperlink r:id="rId2">
        <w:r>
          <w:rPr>
            <w:rStyle w:val="InternetLink"/>
          </w:rPr>
          <w:t>www.infantnutritioncouncil.com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i/>
        </w:rPr>
        <w:tab/>
        <w:t xml:space="preserve">Nutritional products </w:t>
      </w:r>
      <w:r>
        <w:rPr>
          <w:iCs/>
        </w:rPr>
        <w:t>–</w:t>
      </w:r>
      <w:r>
        <w:rPr/>
        <w:t xml:space="preserve"> infant formula products, fortified nutritional milk powder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i/>
        </w:rPr>
        <w:tab/>
        <w:t>Workplace procedures</w:t>
      </w:r>
      <w:r>
        <w:rPr/>
        <w:t xml:space="preserve"> – the policies and procedures set out in verbal or written form by the employer or organisation.  </w:t>
      </w:r>
      <w:r>
        <w:rPr>
          <w:rFonts w:cs="Arial"/>
          <w:szCs w:val="24"/>
        </w:rPr>
        <w:t>Procedures must reflect current legislative requirements and manufacturer’s guidelin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</w:t>
      </w:r>
      <w:r>
        <w:rPr/>
        <w:t xml:space="preserve">nutritional </w:t>
      </w:r>
      <w:r>
        <w:rPr>
          <w:rFonts w:cs="Arial"/>
        </w:rPr>
        <w:t>products and their requirements for processing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</w:t>
      </w:r>
      <w:r>
        <w:rPr/>
        <w:t xml:space="preserve">nutritional products </w:t>
      </w:r>
      <w:r>
        <w:rPr>
          <w:rFonts w:cs="Arial"/>
        </w:rPr>
        <w:t>in terms of shelf life, market access, and tailoring for customer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the main unit operations of </w:t>
      </w:r>
      <w:r>
        <w:rPr/>
        <w:t xml:space="preserve">nutritional products </w:t>
      </w:r>
      <w:r>
        <w:rPr>
          <w:rFonts w:cs="Arial"/>
        </w:rPr>
        <w:t>processing in terms of their purpos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perations may include but are not limited to – separation, pasteurisation, homogenisation, evaporation, drying, sterilisation, ingredient addition, mixing and blending, aseptic filling and packing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at least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scribe the ingredients used in </w:t>
      </w:r>
      <w:r>
        <w:rPr/>
        <w:t>nutritional produc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evidence of at least two nutritional product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 xml:space="preserve">Describe the legislative requirements for </w:t>
      </w:r>
      <w:r>
        <w:rPr/>
        <w:t>nutritional products in relation to labelling, allergen and marketing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/>
        <w:t>Describe processing controls, cleaning and sanitising of nutritional products in a processing operation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Describe process controls for </w:t>
      </w:r>
      <w:r>
        <w:rPr/>
        <w:t xml:space="preserve">nutritional products processing </w:t>
      </w:r>
      <w:r>
        <w:rPr>
          <w:rFonts w:cs="Arial"/>
        </w:rPr>
        <w:t>in terms of their primary func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cleaning and sanitising of </w:t>
      </w:r>
      <w:r>
        <w:rPr/>
        <w:t>nutritional products</w:t>
      </w:r>
      <w:r>
        <w:rPr>
          <w:rFonts w:cs="Arial"/>
        </w:rPr>
        <w:t xml:space="preserve"> plant in terms of process control variab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variables may include but are not limited to – cleaning chemicals, cleaning temperatures, cleaning sequences, cleaning type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scribe the requirements for </w:t>
      </w:r>
      <w:r>
        <w:rPr/>
        <w:t xml:space="preserve">nutritional product packaging materials and fillers </w:t>
      </w:r>
      <w:r>
        <w:rPr>
          <w:rFonts w:cs="Arial"/>
        </w:rPr>
        <w:t>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leaning and sanitisation of fillers in terms of achieving and maintaining hygienic condi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packaging materials, product contact surfaces, non-product contact surfa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Describe packaging materials and forms used for </w:t>
      </w:r>
      <w:r>
        <w:rPr/>
        <w:t xml:space="preserve">nutritional products </w:t>
      </w:r>
      <w:r>
        <w:rPr>
          <w:rFonts w:cs="Arial"/>
        </w:rPr>
        <w:t>in terms of barrier properties and production of tight units to prevent contamina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terials and forms may include but are not limited to – cans, laminated cartons, thermoformed plastics, flexible pouches, sachets, bulk packaging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different package type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Describe a process used for filling and sealing </w:t>
      </w:r>
      <w:r>
        <w:rPr/>
        <w:t>nutritional products in accordance with workplace procedur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3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tnutritioncouncil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4:00Z</dcterms:created>
  <dc:creator>NZ Qualifications Authority</dc:creator>
  <dc:description/>
  <cp:keywords/>
  <dc:language>en-US</dc:language>
  <cp:lastModifiedBy>Christopher Allen</cp:lastModifiedBy>
  <cp:lastPrinted>2014-11-12T12:06:00Z</cp:lastPrinted>
  <dcterms:modified xsi:type="dcterms:W3CDTF">2023-02-01T01:14:00Z</dcterms:modified>
  <cp:revision>2</cp:revision>
  <dc:subject>Dairy Processing</dc:subject>
  <dc:title>31931 Describe the processing, cleaning, sanitising and packaging of nutritional product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2a657fbca6d637fa987f4768750428b855fd53ba3a5b59265f53498ef92e5bc8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57</vt:lpwstr>
  </property>
  <property fmtid="{D5CDD505-2E9C-101B-9397-08002B2CF9AE}" pid="12" name="_dlc_DocIdItemGuid">
    <vt:lpwstr>7135fd57-88a2-454c-ac0d-731dbd7b8b4c</vt:lpwstr>
  </property>
  <property fmtid="{D5CDD505-2E9C-101B-9397-08002B2CF9AE}" pid="13" name="_dlc_DocIdUrl">
    <vt:lpwstr>https://nzqa.sharepoint.com/sites/dmsTEO6049/_layouts/15/DocIdRedir.aspx?ID=6049-960095965-12057, 6049-960095965-12057</vt:lpwstr>
  </property>
</Properties>
</file>