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isks and risk management in wastewater treatment pla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risk management in wastewater treatment; and describe the management of risks associated with wastewater treatment 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/>
        <w:t>Evidence presented for assessment against this unit standard must be consistent with safe working practices and be in accordance with organisational procedures and legislative requirements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/>
        <w:t>2</w:t>
        <w:tab/>
        <w:t xml:space="preserve">Legislation, regulations and industry standards relevant to this unit standard include but are not limited to – Health and Safety at Work Act 2015; </w:t>
      </w:r>
      <w:r>
        <w:rPr>
          <w:rFonts w:cs="Arial"/>
        </w:rPr>
        <w:t xml:space="preserve">Resource Management Act 1991; Hazardous Substances and New Organisms (HSNO) Act 1996, </w:t>
      </w:r>
      <w:r>
        <w:rPr/>
        <w:t xml:space="preserve">AS/NZS ISO 31000:2009 </w:t>
      </w:r>
      <w:r>
        <w:rPr>
          <w:i/>
        </w:rPr>
        <w:t>Risk management – Principles and guidelines</w:t>
      </w:r>
      <w:r>
        <w:rPr>
          <w:rFonts w:cs="Arial"/>
        </w:rPr>
        <w:t xml:space="preserve">; </w:t>
      </w:r>
      <w:r>
        <w:rPr/>
        <w:t xml:space="preserve">and, any subsequent amendments or replacements. </w:t>
      </w:r>
    </w:p>
    <w:p>
      <w:pPr>
        <w:pStyle w:val="StyleBefore6ptAfter6pt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ascii="Calibri" w:hAnsi="Calibri" w:cs="Calibri"/>
          <w:sz w:val="22"/>
          <w:lang w:val="en-US" w:eastAsia="en-NZ"/>
        </w:rPr>
      </w:pPr>
      <w:r>
        <w:rPr>
          <w:rFonts w:cs="Arial"/>
          <w:i/>
        </w:rPr>
        <w:t>Events</w:t>
      </w:r>
      <w:r>
        <w:rPr>
          <w:rFonts w:cs="Arial"/>
        </w:rPr>
        <w:t xml:space="preserve"> – unplanned circumstances that negatively affects the plant’s performance. </w:t>
      </w:r>
      <w:r>
        <w:rPr>
          <w:lang w:val="en-US"/>
        </w:rPr>
        <w:t xml:space="preserve"> Events may include – flooding, water ingress, mechanical malfunction, natural disaster, illegal discharge, illegal trade waste, hydraulic overloading, toxicity overloading, computer/PLC system malfunction, electricity disruption, human interven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– instructions to staff and procedures which are documented in memo or manual format and are available in the workplace.  These procedures include but are not limited to – site specific procedures, laboratory procedures, manufacturers’ specifications, product quality specifications and reference to legislative or regulatory procedures relevant to the industr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astewater</w:t>
      </w:r>
      <w:r>
        <w:rPr>
          <w:rFonts w:cs="Arial"/>
        </w:rPr>
        <w:t xml:space="preserve"> may include stormwater, domestic wastewater, trade wastewater, or other sewerage sys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/>
        </w:rPr>
        <w:t>Wastewater treatment plants</w:t>
      </w:r>
      <w:r>
        <w:rPr/>
        <w:t xml:space="preserve"> – sites where at least two unit process operations are used to improve wastewater quality for the purposes of reducing the pollution content of the wastewater before return to the environment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Demonstrate knowledge of risk management in wastewater treat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</w:r>
      <w:bookmarkStart w:id="0" w:name="_Hlk15040639"/>
      <w:r>
        <w:rPr/>
        <w:t>The impact of legislation on the management of risks, including non-compliance,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source Management Act 1991, Hazardous Substances and New Organisms Act 1996, Health and Safety at Work Act 2015.</w:t>
      </w:r>
    </w:p>
    <w:p>
      <w:pPr>
        <w:pStyle w:val="Normal"/>
        <w:tabs>
          <w:tab w:val="clear" w:pos="1134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inciples of risk management are described in terms of their impact on development of organisational procedures for the treatment of wastewater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anagement of risks associated with wastewater treatment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ypes of wastewater – domestic wastewater, stormwater, trade wastewater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wo events for each type of wastewater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isks are described in terms of events that may occur, their causes, and potential conseque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emediation and management of events are describ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tingency plans to prevent the re-occurrence of events are described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9944.</w:t>
            </w:r>
          </w:p>
        </w:tc>
      </w:tr>
    </w:tbl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3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C:%5CUsers%5CReady%20for%20Transfer%20-%20Standards%5C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43:00Z</dcterms:created>
  <dc:creator>NZ Qualifications Authority</dc:creator>
  <dc:description/>
  <cp:keywords/>
  <dc:language>en-US</dc:language>
  <cp:lastModifiedBy>Harry Baldock</cp:lastModifiedBy>
  <cp:lastPrinted>2019-10-07T14:42:00Z</cp:lastPrinted>
  <dcterms:modified xsi:type="dcterms:W3CDTF">2019-10-07T01:43:00Z</dcterms:modified>
  <cp:revision>2</cp:revision>
  <dc:subject>Water Industry</dc:subject>
  <dc:title>31933 Demonstrate knowledge of risks and risk management in wastewater treatment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C2F6C1159D94AB29451E6BD16F69D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