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Install, maintain and repair telecommunications transmission systems and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require basic knowledge of telecommunications transmission network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autoSpaceDE w:val="false"/>
              <w:ind w:left="1417" w:hanging="14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285" w:hanging="284"/>
              <w:rPr>
                <w:rFonts w:cs="Arial"/>
              </w:rPr>
            </w:pPr>
            <w:r>
              <w:rPr>
                <w:rFonts w:cs="Arial"/>
              </w:rPr>
              <w:t>prepare for installation of transmission access systems and servic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285" w:hanging="284"/>
              <w:rPr>
                <w:rFonts w:cs="Arial"/>
              </w:rPr>
            </w:pPr>
            <w:r>
              <w:rPr>
                <w:rFonts w:cs="Arial"/>
              </w:rPr>
              <w:t>provision telecommunications transmission equipment and servic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285" w:hanging="284"/>
              <w:rPr>
                <w:rFonts w:cs="Arial"/>
              </w:rPr>
            </w:pPr>
            <w:r>
              <w:rPr>
                <w:rFonts w:cs="Arial"/>
              </w:rPr>
              <w:t>apply transmission control protocol/internet protocol (TCP/IP) and Ethernet addressing to telecommunications transmission equipment and servic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285" w:hanging="284"/>
              <w:rPr>
                <w:rFonts w:cs="Arial"/>
              </w:rPr>
            </w:pPr>
            <w:r>
              <w:rPr>
                <w:rFonts w:cs="Arial"/>
              </w:rPr>
              <w:t>test and commission telecommunications transmission access technology and servic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285" w:hanging="284"/>
              <w:rPr>
                <w:rFonts w:cs="Arial"/>
              </w:rPr>
            </w:pPr>
            <w:r>
              <w:rPr>
                <w:rFonts w:cs="Arial"/>
              </w:rPr>
              <w:t xml:space="preserve">carry out fault location, restoration and routine maintenance tasks associated with </w:t>
            </w:r>
            <w:bookmarkStart w:id="0" w:name="_Hlk9932847"/>
            <w:r>
              <w:rPr>
                <w:rFonts w:cs="Arial"/>
              </w:rPr>
              <w:t>transmission systems and services</w:t>
            </w:r>
            <w:bookmarkEnd w:id="0"/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285" w:hanging="284"/>
              <w:rPr>
                <w:rFonts w:cs="Arial"/>
              </w:rPr>
            </w:pPr>
            <w:r>
              <w:rPr>
                <w:rFonts w:cs="Arial"/>
              </w:rPr>
              <w:t>complete customer handover for transmission systems and ser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&gt; Telecommunications -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1" w:name="_Hlk532565414"/>
      <w:r>
        <w:rPr>
          <w:rFonts w:cs="Arial"/>
        </w:rPr>
        <w:t>1</w:t>
        <w:tab/>
        <w:t xml:space="preserve">Learning and assessment </w:t>
      </w:r>
      <w:bookmarkEnd w:id="1"/>
      <w:r>
        <w:rPr>
          <w:rFonts w:cs="Arial"/>
        </w:rPr>
        <w:t>within this unit standard must be carried out in accordance with the following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Electricity Act 1992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cs="Arial"/>
        </w:rPr>
      </w:pPr>
      <w:r>
        <w:rPr>
          <w:rFonts w:cs="Arial"/>
        </w:rPr>
        <w:t>Privacy Act 2020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Telecommunications Act 200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 xml:space="preserve">Building Regulations 1992, all available from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legislation.govt.nz/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218"/>
        <w:rPr>
          <w:rFonts w:cs="Arial"/>
        </w:rPr>
      </w:pPr>
      <w:r>
        <w:rPr>
          <w:rFonts w:cs="Arial"/>
        </w:rPr>
        <w:t xml:space="preserve">New Zealand Telecommunications Forum Inc., Customer Complaints Code, available from </w:t>
      </w:r>
      <w:hyperlink r:id="rId3">
        <w:r>
          <w:rPr>
            <w:rStyle w:val="InternetLink"/>
            <w:rFonts w:cs="Arial"/>
          </w:rPr>
          <w:t>https://www.tcf.org.nz/industry/resources/publications/industry-standards-guides/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 xml:space="preserve">New Zealand Electrical Codes of Practice, available from </w:t>
      </w:r>
      <w:hyperlink r:id="rId4">
        <w:r>
          <w:rPr>
            <w:rStyle w:val="InternetLink"/>
            <w:rFonts w:cs="Arial"/>
          </w:rPr>
          <w:t>www.worksafe.govt.nz</w:t>
        </w:r>
      </w:hyperlink>
    </w:p>
    <w:p>
      <w:pPr>
        <w:pStyle w:val="ListParagraph"/>
        <w:tabs>
          <w:tab w:val="clear" w:pos="1134"/>
          <w:tab w:val="left" w:pos="567" w:leader="none"/>
        </w:tabs>
        <w:ind w:left="1134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autoSpaceDE w:val="false"/>
        <w:ind w:left="567" w:hanging="0"/>
        <w:rPr>
          <w:lang w:eastAsia="en-GB"/>
        </w:rPr>
      </w:pPr>
      <w:r>
        <w:rPr>
          <w:i/>
          <w:iCs/>
          <w:lang w:eastAsia="en-GB"/>
        </w:rPr>
        <w:t>Basic knowledge</w:t>
      </w:r>
      <w:r>
        <w:rPr>
          <w:lang w:eastAsia="en-GB"/>
        </w:rPr>
        <w:t xml:space="preserve"> refers to some operational and theoretical knowledge of the subject matter to interpret available information.</w:t>
      </w:r>
    </w:p>
    <w:p>
      <w:pPr>
        <w:pStyle w:val="Normal"/>
        <w:tabs>
          <w:tab w:val="clear" w:pos="1134"/>
          <w:tab w:val="left" w:pos="142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mpany requirements </w:t>
      </w:r>
      <w:r>
        <w:rPr>
          <w:rFonts w:cs="Arial"/>
        </w:rPr>
        <w:t>refer to the policy, procedures, and methodologies of the company.  They include legislative and regulatory requirements that may apply across the company or to a specific site.  Requirements are documented in the company health and safety plans, contract work programmes, quality plans, policies, and procedural documents.</w:t>
      </w:r>
    </w:p>
    <w:p>
      <w:pPr>
        <w:pStyle w:val="Normal"/>
        <w:widowControl w:val="false"/>
        <w:tabs>
          <w:tab w:val="clear" w:pos="1134"/>
          <w:tab w:val="left" w:pos="142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refers to those practices that competent practitioners within the industry recognise as current industry best practice.</w:t>
      </w:r>
    </w:p>
    <w:p>
      <w:pPr>
        <w:pStyle w:val="Normal"/>
        <w:widowControl w:val="false"/>
        <w:tabs>
          <w:tab w:val="clear" w:pos="1134"/>
          <w:tab w:val="left" w:pos="142" w:leader="none"/>
        </w:tabs>
        <w:ind w:left="567" w:hanging="0"/>
        <w:rPr>
          <w:rFonts w:cs="Arial"/>
        </w:rPr>
      </w:pPr>
      <w:r>
        <w:rPr>
          <w:rFonts w:cs="Arial"/>
          <w:i/>
        </w:rPr>
        <w:t>Specifications</w:t>
      </w:r>
      <w:r>
        <w:rPr>
          <w:rFonts w:cs="Arial"/>
        </w:rPr>
        <w:t xml:space="preserve"> refer to detailed job specifications, drawings, and instructions; manufacturers’ specifications and instructions; and industry codes of practice relating to the type of cabling system being install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Evidence is required for five different worksit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for installation of transmission access systems and ser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scope and timing of the provisioning of the equipment is established for the sit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tract, job specification, drawings, time lines, customer requirements, company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Requirements for the installation and plans for the site are confirmed in accordance with company requirements. 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quired resources, required materials, site access requirements, work plan, installation plan, specifications and drawing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ermits and consents for the work site are arranged in accordance with regulatory and company requirement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ermit to Work, brown outs, road opening notice, consents, site access, security cons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Safety plans are developed in accordance with company and customer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ovision telecommunications transmission equipment and serv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ardware and cabling are installed, and equipment is terminated in accordance with specifications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rdware may include but is not limited to – seismic resilience, weather-proofing, appropriate work practice, enclosures, cable trays and ducting, equipment sub racks, copper and/or fibre terminating blocks, connectors, structured cabling, fastening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cabling may include but is not limited to – copper, fibre, coaxia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</w:r>
      <w:r>
        <w:rPr>
          <w:rFonts w:cs="Arial"/>
          <w:b/>
        </w:rPr>
        <w:tab/>
      </w:r>
      <w:r>
        <w:rPr>
          <w:rFonts w:cs="Arial"/>
        </w:rPr>
        <w:t>Equipment is labelled, as-built documentation is completed, and installation progress is recorded in accordance with company requirements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pply transmission control protocol/internet protocol (TCP/IP) and Ethernet addressing to telecommunications transmission equipment and services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Software is selected and appropriate for the hardware to be configured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IP addressing is performed to enable communication between the hardware and the software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3</w:t>
        <w:tab/>
        <w:t>Hardware equipment is configured to specifications in accordance with industry practice.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Test and commission telecommunications transmission access technology and services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1</w:t>
        <w:tab/>
        <w:t>Test equipment required for commissioning of transmission technology and services is selected in accordance with specifications and commissioning requirement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missioning tests are completed with no impact on the performance of existing service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est results are evaluated and recorded in accordance with specifications.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</w:r>
      <w:r>
        <w:rPr>
          <w:rFonts w:cs="Arial"/>
          <w:b/>
        </w:rPr>
        <w:tab/>
      </w:r>
      <w:r>
        <w:rPr>
          <w:rFonts w:cs="Arial"/>
        </w:rPr>
        <w:t>Documentation is collated, and the handover is completed in accordance with customer and company requirement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– equipment labelling, agreed format, as-built documentation, test and commissioning results and recording in electronic records syste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ind w:firstLine="11"/>
        <w:rPr>
          <w:rFonts w:cs="Arial"/>
          <w:b/>
          <w:b/>
        </w:rPr>
      </w:pPr>
      <w:r>
        <w:rPr>
          <w:rFonts w:cs="Arial"/>
        </w:rPr>
        <w:t>Carry out fault location, restoration and routine maintenance tasks associated with transmission systems and service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Equipment and other tests for the site are completed to confirm the nature of the fault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esting environment – centralised point, handheld.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mote restoration methods and procedures are applied as appropriate in accordance with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log in as on-site, visual inspection of site for damage, visual inspection of alarms, determine appropriate diagnostic procedure, health and safety procedure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Diagnostic tools and equipment are selected, appropriate for the site in accordance with industry practice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Logical fault-finding methods and procedures are applied in accordance with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mmon alarms, half split, step by step, flowcharts, manufacturer’s diagnostic procedures, resetting of module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three methods and three procedure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Test results are used to identify faulty system component(s), identify components for repair or replacement in accordance with compan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odule(s), cable(s), component(s), configuration, cooling systems, power and backup syste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6</w:t>
        <w:tab/>
        <w:t>Repair or replace faulty system components in accordance with compan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Complete customer handover for transmission systems and servi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</w:r>
      <w:r>
        <w:rPr>
          <w:rFonts w:cs="Arial"/>
          <w:b/>
        </w:rPr>
        <w:tab/>
      </w:r>
      <w:r>
        <w:rPr>
          <w:rFonts w:cs="Arial"/>
        </w:rPr>
        <w:t>Restore site to customer expectations following completion of provisioning or restoration.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Handover or hand-back support materials, as required, are supplied to customer in accordance with contract and company requirements.</w:t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upport materials may include but are not limited to – as-built drawings, performance certification, test results, maintenance materials, product leaflets and instructions, testing instructions, troubleshooting guides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Complete and collate hand-back documentation in the agreed format and in accordance with customer and company requirement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equipment labelling, as-built documentation, test and </w:t>
        <w:tab/>
        <w:t>diagnostic results and recording in electronic records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6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3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s://www.tcf.org.nz/industry/resources/publications/industry-standards-guides/" TargetMode="External"/><Relationship Id="rId4" Type="http://schemas.openxmlformats.org/officeDocument/2006/relationships/hyperlink" Target="https://www.worksafe.govt.nz/laws-and-regulations/standards/electricity-standards-and-codes-of-practice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9:00Z</dcterms:created>
  <dc:creator>NZ Qualifications Authority</dc:creator>
  <dc:description/>
  <cp:keywords/>
  <dc:language>en-US</dc:language>
  <cp:lastModifiedBy>Christopher Allen</cp:lastModifiedBy>
  <cp:lastPrinted>2019-08-05T11:09:00Z</cp:lastPrinted>
  <dcterms:modified xsi:type="dcterms:W3CDTF">2024-01-31T00:29:00Z</dcterms:modified>
  <cp:revision>2</cp:revision>
  <dc:subject>Telecommunications</dc:subject>
  <dc:title>31939 Install, maintain and repair telecommunications transmission systems and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0180</vt:lpwstr>
  </property>
  <property fmtid="{D5CDD505-2E9C-101B-9397-08002B2CF9AE}" pid="8" name="_dlc_DocIdItemGuid">
    <vt:lpwstr>cd0465ec-d396-41fb-8190-0434bd8691e2</vt:lpwstr>
  </property>
  <property fmtid="{D5CDD505-2E9C-101B-9397-08002B2CF9AE}" pid="9" name="_dlc_DocIdUrl">
    <vt:lpwstr>https://nzqa.sharepoint.com/sites/dmsTEO6046/_layouts/15/DocIdRedir.aspx?ID=6046-927296776-20180, 6046-927296776-20180</vt:lpwstr>
  </property>
</Properties>
</file>