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 to apply, and apply, agrichemicals to control pests in tree and vine crop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689"/>
        <w:gridCol w:w="7153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/>
              <w:t>select and prepare equipment and machinery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select and mix agrichemicals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determine work pattern for agrichemical application to control pests in tree and vine crops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operate the air-assisted sprayer; and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carry out post-operational procedur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689"/>
        <w:gridCol w:w="7153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al Contracting &gt; Agrichemical Appl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689"/>
        <w:gridCol w:w="7153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70" w:hanging="570"/>
        <w:rPr>
          <w:rFonts w:cs="Arial"/>
        </w:rPr>
      </w:pPr>
      <w:r>
        <w:rPr>
          <w:rFonts w:cs="Arial"/>
        </w:rPr>
        <w:t>1</w:t>
        <w:tab/>
        <w:t>Learning and assessment for this unit standard must be in accordance with the following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 (HSWA)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color w:val="000000"/>
        </w:rPr>
        <w:t>Hazardous Substances and New Organisms Act 1996 (HSNO)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color w:val="000000"/>
        </w:rPr>
        <w:t>Land Transport Rule: Dangerous Goods 2005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color w:val="000000"/>
        </w:rPr>
        <w:t xml:space="preserve">NZS </w:t>
      </w:r>
      <w:r>
        <w:rPr>
          <w:color w:val="000000"/>
          <w:lang w:val="en-GB"/>
        </w:rPr>
        <w:t>8409</w:t>
      </w:r>
      <w:r>
        <w:rPr>
          <w:color w:val="000000"/>
        </w:rPr>
        <w:t>:2004</w:t>
      </w:r>
      <w:r>
        <w:rPr>
          <w:i/>
          <w:color w:val="000000"/>
        </w:rPr>
        <w:t xml:space="preserve"> </w:t>
      </w:r>
      <w:r>
        <w:rPr>
          <w:color w:val="000000"/>
        </w:rPr>
        <w:t>Management of agrichemicals (NZS 8409)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Resource Management Act 1991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Evidence from three different agrichemical applications is required to achieve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rFonts w:cs="Arial"/>
        </w:rPr>
        <w:t>3</w:t>
        <w:tab/>
      </w:r>
      <w:r>
        <w:rPr>
          <w:color w:val="000000"/>
        </w:rPr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i/>
          <w:color w:val="000000"/>
          <w:szCs w:val="24"/>
        </w:rPr>
        <w:t>Adjuvant</w:t>
      </w:r>
      <w:r>
        <w:rPr>
          <w:color w:val="000000"/>
          <w:szCs w:val="24"/>
        </w:rPr>
        <w:t xml:space="preserve"> refers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to</w:t>
      </w:r>
      <w:r>
        <w:rPr>
          <w:i/>
          <w:color w:val="000000"/>
          <w:szCs w:val="24"/>
        </w:rPr>
        <w:t xml:space="preserve"> </w:t>
      </w:r>
      <w:r>
        <w:rPr>
          <w:rFonts w:cs="Arial"/>
          <w:szCs w:val="24"/>
        </w:rPr>
        <w:t>an ingredient added to a herbicide formulation or spray mixture to aid or modify the action of the herbicide, or the physical characteristics of the mixture</w:t>
      </w:r>
      <w:r>
        <w:rPr>
          <w:color w:val="000000"/>
          <w:szCs w:val="24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color w:val="000000"/>
        </w:rPr>
        <w:tab/>
      </w:r>
      <w:r>
        <w:rPr>
          <w:i/>
          <w:color w:val="000000"/>
        </w:rPr>
        <w:t xml:space="preserve">Agrichemical </w:t>
      </w:r>
      <w:r>
        <w:rPr>
          <w:color w:val="000000"/>
        </w:rPr>
        <w:t>refers to any substance, whether inorganic or organic, man-made or naturally occurring, modified or in its original state, that is used in any agriculture, horticulture, or related activity to eradicate, modify, or control flora or fauna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  <w:spacing w:val="-3"/>
        </w:rPr>
      </w:pPr>
      <w:r>
        <w:rPr>
          <w:color w:val="000000"/>
        </w:rPr>
        <w:tab/>
      </w:r>
      <w:r>
        <w:rPr>
          <w:i/>
          <w:color w:val="000000"/>
          <w:spacing w:val="-3"/>
        </w:rPr>
        <w:t>Company requirements</w:t>
      </w:r>
      <w:r>
        <w:rPr>
          <w:i/>
          <w:color w:val="000000"/>
          <w:lang w:val="en-GB"/>
        </w:rPr>
        <w:t xml:space="preserve"> </w:t>
      </w:r>
      <w:r>
        <w:rPr>
          <w:color w:val="000000"/>
          <w:lang w:val="en-GB"/>
        </w:rPr>
        <w:t>refer to all policies, procedures, and methodologies the candidate’s organisation has in place including but not limited to those relating to health, safety, environment, quality, and operations</w:t>
      </w:r>
      <w:r>
        <w:rPr>
          <w:color w:val="000000"/>
          <w:spacing w:val="-3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pacing w:val="-3"/>
        </w:rPr>
      </w:pPr>
      <w:r>
        <w:rPr>
          <w:i/>
          <w:color w:val="000000"/>
          <w:spacing w:val="-3"/>
        </w:rPr>
        <w:tab/>
      </w:r>
      <w:r>
        <w:rPr>
          <w:rFonts w:cs="Arial"/>
          <w:i/>
          <w:color w:val="000000"/>
        </w:rPr>
        <w:t>Market or industry body</w:t>
      </w:r>
      <w:r>
        <w:rPr>
          <w:rFonts w:cs="Arial"/>
          <w:color w:val="000000"/>
        </w:rPr>
        <w:t xml:space="preserve"> refers to the collective body of organisations carrying on extensive transactions in a specified commodity.  They state the conditions to be met for that commodity.  Examples of market or industry bodies include Zespri and Pipfruit New Zealan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color w:val="000000"/>
        </w:rPr>
        <w:tab/>
      </w:r>
      <w:r>
        <w:rPr>
          <w:i/>
          <w:color w:val="000000"/>
        </w:rPr>
        <w:t>Manufacturer’s instructions</w:t>
      </w:r>
      <w:r>
        <w:rPr>
          <w:color w:val="000000"/>
        </w:rPr>
        <w:t xml:space="preserve"> may include specifications, installation, handling, use, and maintenance instructions and safety data shee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i/>
          <w:color w:val="000000"/>
        </w:rPr>
        <w:tab/>
        <w:t>Pests</w:t>
      </w:r>
      <w:r>
        <w:rPr>
          <w:rFonts w:cs="Arial"/>
          <w:color w:val="000000"/>
        </w:rPr>
        <w:t xml:space="preserve"> refers to plant pests and/or disease organism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color w:val="000000"/>
        </w:rPr>
        <w:tab/>
        <w:t xml:space="preserve">Plant pests </w:t>
      </w:r>
      <w:r>
        <w:rPr>
          <w:rFonts w:cs="Arial"/>
          <w:color w:val="000000"/>
        </w:rPr>
        <w:t xml:space="preserve">refer to undesirable organisms injurious to humans or </w:t>
      </w:r>
      <w:r>
        <w:rPr>
          <w:rFonts w:cs="Arial"/>
        </w:rPr>
        <w:t>plan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elect and prepare equipment and machiner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Equipment and machinery selected are appropriate for the work to be carried ou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Equipment is checked for function and soundness in accordance with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rFonts w:cs="Arial"/>
        </w:rPr>
        <w:t>1.3</w:t>
        <w:tab/>
      </w:r>
      <w:r>
        <w:rPr>
          <w:color w:val="000000"/>
        </w:rPr>
        <w:t>Equipment is adjusted for use in accordance with manufacturer’s instructions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color w:val="000000"/>
        </w:rPr>
        <w:tab/>
        <w:t>Range</w:t>
        <w:tab/>
      </w:r>
      <w:r>
        <w:rPr/>
        <w:t xml:space="preserve">may include but is not limited to </w:t>
      </w:r>
      <w:r>
        <w:rPr>
          <w:rFonts w:cs="Arial"/>
        </w:rPr>
        <w:t>–</w:t>
      </w:r>
      <w:r>
        <w:rPr/>
        <w:t xml:space="preserve"> nozzle type and size, nozzle configuration, operating pressure, flow rate, spray pattern, boom height, agitation, fan pitch, fan spe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4</w:t>
        <w:tab/>
      </w:r>
      <w:r>
        <w:rPr/>
        <w:t>Air assisted sprayer equipment, tractor or self-propelled, is checked and calibrated for the work to be carried out in accordance with NZS 8409 and manufacturer’s instruc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/>
      </w:pPr>
      <w:r>
        <w:rPr/>
        <w:tab/>
        <w:t>Range</w:t>
        <w:tab/>
        <w:t xml:space="preserve">may include but is not limited to </w:t>
      </w:r>
      <w:r>
        <w:rPr>
          <w:rFonts w:cs="Arial"/>
        </w:rPr>
        <w:t xml:space="preserve">– </w:t>
      </w:r>
      <w:r>
        <w:rPr/>
        <w:t>sprayer size, spray volume, canopy size, travel speeds, output, spray target canopy height/spread/density/growth stage, application volume, application rat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elect and mix agrichemical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>
          <w:rFonts w:cs="Arial"/>
          <w:color w:val="000000"/>
        </w:rPr>
      </w:pPr>
      <w:r>
        <w:rPr>
          <w:rFonts w:cs="Arial"/>
        </w:rPr>
        <w:t>2.1</w:t>
        <w:tab/>
      </w:r>
      <w:r>
        <w:rPr>
          <w:rFonts w:cs="Arial"/>
          <w:color w:val="000000"/>
        </w:rPr>
        <w:t>Agrichemicals, adjuvants, and additives chosen are appropriate for the work to be carried ou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>
          <w:rFonts w:cs="Arial"/>
          <w:color w:val="000000"/>
        </w:rPr>
      </w:pPr>
      <w:r>
        <w:rPr>
          <w:rFonts w:cs="Arial"/>
        </w:rPr>
        <w:t>2.2</w:t>
        <w:tab/>
      </w:r>
      <w:r>
        <w:rPr>
          <w:rFonts w:cs="Arial"/>
          <w:color w:val="000000"/>
        </w:rPr>
        <w:t>Agrichemicals and adjuvants chosen meet client, territorial authority/regional council (TA/RC) requirements and market or industry body requirements.</w:t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  <w:t>2.3</w:t>
        <w:tab/>
        <w:t>Mixing site is chosen in accordance with NZS 8409 and TA/RC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>
          <w:rFonts w:cs="Arial"/>
          <w:color w:val="000000"/>
        </w:rPr>
      </w:pPr>
      <w:r>
        <w:rPr>
          <w:rFonts w:cs="Arial"/>
        </w:rPr>
        <w:t>2.4</w:t>
        <w:tab/>
      </w:r>
      <w:r>
        <w:rPr>
          <w:rFonts w:cs="Arial"/>
          <w:color w:val="000000"/>
        </w:rPr>
        <w:t>Agrichemical concentrates, and adjuvants, are measured and mixed in accordance with the label directions.</w:t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  <w:t>2.5</w:t>
        <w:tab/>
        <w:t>Unused agrichemicals and adjuvants are stored, and mixing equipment is cleaned or decontaminated and stored, in accordance with NZS 8409 and company requirements.</w:t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  <w:t>2.6</w:t>
        <w:tab/>
        <w:t>Empty containers are disposed of in accordance with NZS 8409 and TA/RC requirements.</w:t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>
          <w:rFonts w:cs="Arial"/>
        </w:rPr>
      </w:pPr>
      <w:r>
        <w:rPr>
          <w:rFonts w:cs="Arial"/>
        </w:rPr>
        <w:t>2.7</w:t>
        <w:tab/>
      </w:r>
      <w:r>
        <w:rPr/>
        <w:t>Personal protective equipment is selected, used, and appropriate in terms of the type of hazardous substance, the mixing and application of the agrichemical, and manufacturer’s instruc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termine work pattern for agrichemical application to control pests in tree and vine crop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Work pattern produces systematic agrichemical application to achieve effective spray coverage of the spray target(s).</w:t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>Work pattern ensures that under and over-application is minimised and takes account of potential hazards, especially recognition of risks to sensitive areas and minimisation of off-target spray drift.</w:t>
      </w:r>
    </w:p>
    <w:p>
      <w:pPr>
        <w:pStyle w:val="Normal"/>
        <w:widowControl w:val="false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0" w:leader="none"/>
        </w:tabs>
        <w:ind w:left="2551" w:hanging="1417"/>
        <w:rPr/>
      </w:pPr>
      <w:r>
        <w:rPr/>
        <w:t>Range</w:t>
        <w:tab/>
        <w:t xml:space="preserve">may include but is not limited to </w:t>
      </w:r>
      <w:r>
        <w:rPr>
          <w:rFonts w:cs="Arial"/>
        </w:rPr>
        <w:t xml:space="preserve">– </w:t>
      </w:r>
      <w:r>
        <w:rPr/>
        <w:t>people, public amenities, non-target areas, excluded properties and road frontages, proximity to watercourses, timing of applications, ground conditions, weather conditions, contour, drif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bookmarkStart w:id="0" w:name="_Hlk525990900"/>
      <w:bookmarkEnd w:id="0"/>
      <w:r>
        <w:rPr>
          <w:rFonts w:cs="Arial"/>
        </w:rPr>
        <w:t>3.3</w:t>
        <w:tab/>
        <w:t>Where GPS is used spraying area location is confirmed and recorded in accordance with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  <w:bookmarkStart w:id="1" w:name="_Hlk525990900"/>
      <w:bookmarkStart w:id="2" w:name="_Hlk525990900"/>
      <w:bookmarkEnd w:id="2"/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Operate the air assisted sprayer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Operation produces consistent and complete coverage in terms of minimal overlaps, appropriate driving pattern, and no missed or re-treated row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Operation ensures accuracy in terms of avoiding off-target spray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Drive speed, spray controller, and nozzles are used in the operation to ensure the target plant is receiving the required coverag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Any blockages are attended to in accordance with NZS 8409 and the manufacturer’s instruc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arry out post-operational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5.1</w:t>
        <w:tab/>
        <w:t>Contaminating residues are removed, and washings are managed, in accordance with NZS 8409 and TA/RC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5.2</w:t>
        <w:tab/>
        <w:t>Any surplus agrichemical mix is managed in accordance with NZS 8409 and TA/RC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5.3</w:t>
        <w:tab/>
        <w:t>Lubrication of plant and equipment is carried out in accordance with manufacturer's instructio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0" w:leader="none"/>
        </w:tabs>
        <w:ind w:left="1123" w:hanging="1123"/>
        <w:rPr>
          <w:rFonts w:cs="Arial"/>
        </w:rPr>
      </w:pPr>
      <w:r>
        <w:rPr>
          <w:rFonts w:cs="Arial"/>
        </w:rPr>
        <w:t>5.4</w:t>
        <w:tab/>
        <w:t>Any damage or faults are identified and are repaired, replaced, or reported in accordance with manufacturer's instructio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5.5</w:t>
        <w:tab/>
        <w:t>Equipment is stored in a safe condition and location in accordance with NZS 8409 and manufacturer's instructio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6</w:t>
        <w:tab/>
        <w:t>Application records are made in accordance with NZS 8409 and TA/RC, company, and client requirements, and are stored in accordance with market or industry bod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nnexis - Infrastructure Industry Training Organisation </w:t>
      </w:r>
      <w:hyperlink r:id="rId3">
        <w:r>
          <w:rPr>
            <w:rStyle w:val="InternetLink"/>
          </w:rPr>
          <w:t>qualifications@connexis.org.nz</w:t>
        </w:r>
      </w:hyperlink>
      <w:r>
        <w:rPr>
          <w:rStyle w:val="InternetLink"/>
          <w:u w:val="none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940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nnexi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04:00Z</dcterms:created>
  <dc:creator>NZ Qualifications Authority</dc:creator>
  <dc:description/>
  <cp:keywords/>
  <dc:language>en-US</dc:language>
  <cp:lastModifiedBy>Harry Baldock</cp:lastModifiedBy>
  <cp:lastPrinted>2019-08-08T08:46:00Z</cp:lastPrinted>
  <dcterms:modified xsi:type="dcterms:W3CDTF">2019-11-04T03:04:00Z</dcterms:modified>
  <cp:revision>2</cp:revision>
  <dc:subject>Rural Contracting</dc:subject>
  <dc:title>31940 Prepare to apply, and apply, agrichemicals to control pests in tree and vine cro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