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965379"/>
            <w:r>
              <w:rPr>
                <w:b/>
              </w:rPr>
              <w:t>Demonstrate knowledge of environmental care and protection on infrastructure worksite</w:t>
            </w:r>
            <w:bookmarkEnd w:id="0"/>
            <w:r>
              <w:rPr>
                <w:b/>
              </w:rPr>
              <w:t>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environmental care and protection on infrastructure work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1" w:name="_Hlk15653459"/>
      <w:bookmarkEnd w:id="1"/>
      <w:r>
        <w:rPr>
          <w:rFonts w:cs="Arial"/>
        </w:rPr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ritage New Zealand Pouhere Taonga Act 201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(National Environmental Standards for Plantation Forestry) Regulations 2017 (forestry earthworks regulations 22-35);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1290" w:hanging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15653459"/>
      <w:bookmarkStart w:id="3" w:name="_Hlk15653459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Controls </w:t>
      </w:r>
      <w:r>
        <w:rPr>
          <w:color w:val="000000"/>
        </w:rPr>
        <w:t>refer to methods or procedures used to prevent, remedy or mitigate environmental impa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color w:val="000000"/>
        </w:rPr>
        <w:t xml:space="preserve">Industry Guidelines </w:t>
      </w:r>
      <w:r>
        <w:rPr>
          <w:color w:val="000000"/>
        </w:rPr>
        <w:t xml:space="preserve">refer to local authority guidelines such as Erosion and Sediment Control Guide for Land Disturbing Activities in the Auckland Region commonly known as GDO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color w:val="000000"/>
          <w:lang w:val="en-GB"/>
        </w:rPr>
        <w:tab/>
        <w:t xml:space="preserve">Infrastructure worksite </w:t>
      </w:r>
      <w:r>
        <w:rPr>
          <w:rFonts w:cs="Arial"/>
          <w:bCs/>
          <w:color w:val="000000"/>
          <w:lang w:val="en-GB"/>
        </w:rPr>
        <w:t xml:space="preserve">refers to a site with </w:t>
      </w:r>
      <w:r>
        <w:rPr>
          <w:rFonts w:cs="Arial"/>
          <w:bCs/>
          <w:iCs/>
          <w:color w:val="000000"/>
          <w:lang w:val="en-GB"/>
        </w:rPr>
        <w:t xml:space="preserve">activity relating to any of: the </w:t>
      </w:r>
      <w:r>
        <w:rPr>
          <w:color w:val="000000"/>
        </w:rPr>
        <w:t>construction</w:t>
      </w:r>
      <w:r>
        <w:rPr>
          <w:rFonts w:cs="Arial"/>
          <w:bCs/>
          <w:iCs/>
          <w:color w:val="000000"/>
          <w:lang w:val="en-GB"/>
        </w:rPr>
        <w:t xml:space="preserve"> and maintenance of infrastructure </w:t>
      </w:r>
      <w:r>
        <w:rPr>
          <w:bCs/>
          <w:color w:val="000000"/>
        </w:rPr>
        <w:t>assets</w:t>
      </w:r>
      <w:r>
        <w:rPr>
          <w:rFonts w:cs="Arial"/>
          <w:bCs/>
          <w:iCs/>
          <w:color w:val="000000"/>
          <w:lang w:val="en-GB"/>
        </w:rPr>
        <w:t xml:space="preserve"> such as road, rail, port, airport, and utilities; demolition; bulk earthworks; quarrying; asphalt production; and bitumen storage and applic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ana whenua values</w:t>
      </w:r>
      <w:r>
        <w:rPr>
          <w:rFonts w:cs="Arial"/>
        </w:rPr>
        <w:t xml:space="preserve"> refer to an understanding of mauri and the practical application of mana whenua values in the appropriate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environmental care and protection on infrastructure work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es of land disturbance activities that impact on infrastructure worksites are explained in accordance with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es of discharge or potential contaminants that could cause a negative environmental impact are explained in terms of contro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0"/>
        <w:rPr>
          <w:rFonts w:cs="Arial"/>
        </w:rPr>
      </w:pPr>
      <w:r>
        <w:rPr>
          <w:rFonts w:cs="Arial"/>
        </w:rPr>
        <w:t>Range</w:t>
        <w:tab/>
        <w:t>types of discharge may include but is not limited to – discharge to air, discharge to water, discharge to land;</w:t>
      </w:r>
    </w:p>
    <w:p>
      <w:pPr>
        <w:pStyle w:val="ListParagraph"/>
        <w:tabs>
          <w:tab w:val="left" w:pos="1134" w:leader="none"/>
          <w:tab w:val="left" w:pos="2268" w:leader="none"/>
        </w:tabs>
        <w:ind w:left="2550" w:hanging="0"/>
        <w:rPr>
          <w:rFonts w:cs="Arial"/>
        </w:rPr>
      </w:pPr>
      <w:r>
        <w:rPr>
          <w:rFonts w:cs="Arial"/>
        </w:rPr>
        <w:t>potential contaminants may include – dirt, milk, hot water, concrete, concrete cutting, fuel, fuel storage, hydraulic fluids, chemicals, chemical storage, asphalt and emulsion, atmospheric conditions, dust, odour/emissions, washing wastes, cesspits, storm water retention basins;</w:t>
      </w:r>
    </w:p>
    <w:p>
      <w:pPr>
        <w:pStyle w:val="Normal"/>
        <w:ind w:left="1416" w:firstLine="1134"/>
        <w:rPr>
          <w:rFonts w:cs="Arial"/>
        </w:rPr>
      </w:pPr>
      <w:r>
        <w:rPr>
          <w:rFonts w:cs="Arial"/>
        </w:rPr>
        <w:t>evidence of 5 different examples from the rang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importance of mana whenua values for the protection of the local environment are explained in accordance with industry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gislation and industry guidelines that inform good environmental care and protection are described in terms of purpose and lo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bookmarkStart w:id="4" w:name="_Hlk12972087"/>
      <w:r>
        <w:rPr>
          <w:rFonts w:cs="Arial"/>
        </w:rPr>
        <w:t>Range</w:t>
        <w:tab/>
        <w:t xml:space="preserve">Resource Management Act 1991 Heritage Taonga, </w:t>
      </w:r>
      <w:bookmarkEnd w:id="4"/>
      <w:r>
        <w:rPr>
          <w:rFonts w:cs="Arial"/>
        </w:rPr>
        <w:t xml:space="preserve">National Environmental Standards for Plantation Forestry, local authority guidelines, Chipsealing NZ, </w:t>
      </w:r>
      <w:r>
        <w:rPr>
          <w:color w:val="000000"/>
        </w:rPr>
        <w:t>Conservation Act 1987, Historic Places Act 1993, Fisheries Act 1996, Transport Act 1998 Hazardous Substances and New Organism Act 1996 (HSNO), Biosecurity Act 1993, Reserves Act 197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New Zealand organisations that inform good environmental care and practice in the workplace are described in terms of purpos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vironmental Protection Authority Civil Contractors New Zealand, Worksafe NZ, Regional Counc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Methods for communicating potential hazards that could impact on the worksite environment are explained in terms of who to contact, and the mode of communication,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cedures for contamination incidents are located, and the disposal of contaminated materials, cleaning of contaminated tools and equipment, and site restoration are explained in terms of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The purpose of an erosion and sediment control (ESC) and maintenance plan for an infrastructure worksite is explained in terms of compli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Non-compliance with requirements for environmental good practice on infrastructure worksites, including lack of reporting, is explained in terms of consequ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color w:val="000000"/>
        </w:rPr>
      </w:pPr>
      <w:r>
        <w:rPr>
          <w:rFonts w:cs="Arial"/>
        </w:rPr>
        <w:t>Range</w:t>
        <w:tab/>
      </w:r>
      <w:r>
        <w:rPr>
          <w:color w:val="000000"/>
        </w:rPr>
        <w:t>includes but is not limited to – abatement notice local authority enforcement officer issued directive, laying of information (administering authority takes prosecution), infringement notice, powers of enforcement agen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5" w:name="_Hlk11416632"/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4:00Z</dcterms:created>
  <dc:creator>NZ Qualifications Authority</dc:creator>
  <dc:description/>
  <cp:keywords/>
  <dc:language>en-US</dc:language>
  <cp:lastModifiedBy>Harry Baldock</cp:lastModifiedBy>
  <cp:lastPrinted>2019-08-05T16:18:00Z</cp:lastPrinted>
  <dcterms:modified xsi:type="dcterms:W3CDTF">2019-11-04T03:04:00Z</dcterms:modified>
  <cp:revision>2</cp:revision>
  <dc:subject>Infrastructure Works</dc:subject>
  <dc:title>31941 Demonstrate knowledge of environmental care and protection on infrastructure work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