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management practices and prepare an erosion and sediment control plan for an infrastructure work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5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ople credited with this unit standard are able to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1985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ct management practices to minimise the discharge of sediment for an infrastructure worksite; and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19852" w:leader="none"/>
              </w:tabs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 an erosion and sediment control (ESC) plan for an infrastructure worksite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ritage New Zealand Pouhere Taonga Act 2014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(National Environmental Standards for Plantation Forestry) Regulations 2017 (forestry earthworks regulations 22-35);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1290" w:hanging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Controls </w:t>
      </w:r>
      <w:r>
        <w:rPr>
          <w:color w:val="000000"/>
        </w:rPr>
        <w:t>refer to methods or procedures used to prevent, remedy or mitigate environmental impa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  <w:color w:val="000000"/>
        </w:rPr>
        <w:t xml:space="preserve">Erosion and sediment control plan </w:t>
      </w:r>
      <w:r>
        <w:rPr>
          <w:color w:val="000000"/>
        </w:rPr>
        <w:t>refers to measures that are implemented to minimise erosion and subsequent sediment loss from a site as a result of land disturbance activities. It has two parts, a written methodology and a site pla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color w:val="000000"/>
          <w:lang w:val="en-GB"/>
        </w:rPr>
        <w:tab/>
        <w:t xml:space="preserve">Infrastructure worksite </w:t>
      </w:r>
      <w:r>
        <w:rPr>
          <w:rFonts w:cs="Arial"/>
          <w:bCs/>
          <w:color w:val="000000"/>
          <w:lang w:val="en-GB"/>
        </w:rPr>
        <w:t xml:space="preserve">refers to a site with </w:t>
      </w:r>
      <w:r>
        <w:rPr>
          <w:rFonts w:cs="Arial"/>
          <w:bCs/>
          <w:iCs/>
          <w:color w:val="000000"/>
          <w:lang w:val="en-GB"/>
        </w:rPr>
        <w:t xml:space="preserve">activity relating to any of: the </w:t>
      </w:r>
      <w:r>
        <w:rPr>
          <w:color w:val="000000"/>
        </w:rPr>
        <w:t>construction</w:t>
      </w:r>
      <w:r>
        <w:rPr>
          <w:rFonts w:cs="Arial"/>
          <w:bCs/>
          <w:iCs/>
          <w:color w:val="000000"/>
          <w:lang w:val="en-GB"/>
        </w:rPr>
        <w:t xml:space="preserve"> and maintenance of infrastructure </w:t>
      </w:r>
      <w:r>
        <w:rPr>
          <w:bCs/>
          <w:color w:val="000000"/>
        </w:rPr>
        <w:t>assets</w:t>
      </w:r>
      <w:r>
        <w:rPr>
          <w:rFonts w:cs="Arial"/>
          <w:bCs/>
          <w:iCs/>
          <w:color w:val="000000"/>
          <w:lang w:val="en-GB"/>
        </w:rPr>
        <w:t xml:space="preserve"> such as road, rail, port, airport, and utilities; demolition; bulk earthworks; quarrying; asphalt production; and bitumen storage and application.</w:t>
      </w:r>
    </w:p>
    <w:p>
      <w:pPr>
        <w:pStyle w:val="StyleBefore6ptAfter6pt"/>
        <w:spacing w:before="0" w:after="0"/>
        <w:ind w:left="567" w:hanging="0"/>
        <w:rPr>
          <w:color w:val="000000"/>
        </w:rPr>
      </w:pPr>
      <w:r>
        <w:rPr>
          <w:rStyle w:val="Yellowfadeinnerspan"/>
          <w:rFonts w:cs="Arial"/>
          <w:i/>
          <w:color w:val="000000"/>
          <w:szCs w:val="24"/>
        </w:rPr>
        <w:t>Te Aranga Design Principles</w:t>
      </w:r>
      <w:r>
        <w:rPr>
          <w:color w:val="000000"/>
        </w:rPr>
        <w:t xml:space="preserve"> refer to Rangatiratanga, Kaitiakitanga, Manaakitanga, Wairuatanga, Kotahitanga, Whanaungatanga, Mātauranga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lect management practices to minimise the discharge of sediment for an infrastructure work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ite assessment is completed to identify environmental values of and risks to the surrounding environment to determine if additional controls are required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0" w:hanging="1410"/>
        <w:rPr>
          <w:color w:val="000000"/>
        </w:rPr>
      </w:pPr>
      <w:r>
        <w:rPr>
          <w:color w:val="000000"/>
        </w:rPr>
        <w:t>Range</w:t>
        <w:tab/>
        <w:t>land type, topography, soil type and composition, vegetation, hydrological patterns, climatic conditions, groundcover, sensitivity of the receiving environment, catchment areas, community values and concerns.</w:t>
      </w:r>
    </w:p>
    <w:p>
      <w:pPr>
        <w:pStyle w:val="StyleLeft0cmHanging2cm"/>
        <w:rPr>
          <w:color w:val="000000"/>
        </w:rPr>
      </w:pPr>
      <w:r>
        <w:rPr>
          <w:color w:val="000000"/>
        </w:rPr>
      </w:r>
    </w:p>
    <w:p>
      <w:pPr>
        <w:pStyle w:val="StyleLeft0cmHanging2c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e Aranga Design Principles that provide guidance around culturally appropriate design processes and design responses are considered during the preparation of the ESC plan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rPr>
          <w:color w:val="000000"/>
        </w:rPr>
      </w:pPr>
      <w:r>
        <w:rPr>
          <w:color w:val="000000"/>
        </w:rPr>
        <w:t>1.3</w:t>
        <w:tab/>
        <w:t>Compliance requirements for the worksite are completed in accordance with external and internal environmental legal obligations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0" w:hanging="1410"/>
        <w:rPr>
          <w:color w:val="000000"/>
        </w:rPr>
      </w:pPr>
      <w:r>
        <w:rPr>
          <w:color w:val="000000"/>
        </w:rPr>
        <w:t>Range</w:t>
        <w:tab/>
        <w:t xml:space="preserve">may include but is not limited to </w:t>
      </w:r>
      <w:r>
        <w:rPr>
          <w:rFonts w:cs="Arial"/>
        </w:rPr>
        <w:t>–</w:t>
      </w:r>
      <w:r>
        <w:rPr>
          <w:color w:val="000000"/>
        </w:rPr>
        <w:t xml:space="preserve"> legislation, regulations, national policy statement, policies, plans, guidelines, consent requirements.</w:t>
      </w:r>
    </w:p>
    <w:p>
      <w:pPr>
        <w:pStyle w:val="StyleLeft0cmHanging2c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1.4</w:t>
        <w:tab/>
        <w:t>Construction methodology is considered to determine how the site works will be carried out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0" w:hanging="1410"/>
        <w:rPr>
          <w:rFonts w:cs="Arial"/>
        </w:rPr>
      </w:pPr>
      <w:r>
        <w:rPr>
          <w:rFonts w:cs="Arial"/>
        </w:rPr>
        <w:t>Range</w:t>
        <w:tab/>
        <w:t>minimise disturbance, stage construction, protect slopes, protect watercourses, stabilise exposed areas, install perimeter controls and devices, employ sediment retention devices, trained contractors, adjust ESC pla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color w:val="000000"/>
        </w:rPr>
      </w:pPr>
      <w:r>
        <w:rPr>
          <w:rFonts w:cs="Arial"/>
        </w:rPr>
        <w:t>1.5</w:t>
        <w:tab/>
        <w:t>Controls for preventing erosion are determined for the worksite.</w:t>
      </w:r>
    </w:p>
    <w:p>
      <w:pPr>
        <w:pStyle w:val="StyleLeft0cmHanging2cm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40" w:hanging="0"/>
        <w:rPr>
          <w:color w:val="000000"/>
        </w:rPr>
      </w:pPr>
      <w:r>
        <w:rPr>
          <w:color w:val="000000"/>
        </w:rPr>
        <w:t>Range</w:t>
        <w:tab/>
        <w:t>water management controls, and soil/surface stabilisation controls.</w:t>
      </w:r>
    </w:p>
    <w:p>
      <w:pPr>
        <w:pStyle w:val="StyleLeft0cmHanging2cm"/>
        <w:rPr>
          <w:color w:val="000000"/>
        </w:rPr>
      </w:pPr>
      <w:r>
        <w:rPr>
          <w:color w:val="000000"/>
        </w:rPr>
      </w:r>
    </w:p>
    <w:p>
      <w:pPr>
        <w:pStyle w:val="StyleLeft0cmHanging2cm"/>
        <w:rPr>
          <w:color w:val="000000"/>
        </w:rPr>
      </w:pPr>
      <w:r>
        <w:rPr>
          <w:color w:val="000000"/>
        </w:rPr>
        <w:t>1.6</w:t>
        <w:tab/>
        <w:t>Controls for controlling sediment are determined for the worksite.</w:t>
      </w:r>
    </w:p>
    <w:p>
      <w:pPr>
        <w:pStyle w:val="StyleLeft0cmHanging2c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Prepare an erosion and sediment control (ESC) plan for an infrastructure work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StyleLeft0cmHanging2cm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1</w:t>
        <w:tab/>
        <w:t>The ESC plan is prepared to meet the requirements of the worksite.</w:t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ab/>
        <w:t>Range</w:t>
        <w:tab/>
        <w:t>site description, soil, slope and total site area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2</w:t>
        <w:tab/>
        <w:t>The ESC plan is prepared to meet the requirements of the Programme of Works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timeframes, staging plans, areas of disturbance, length of exposed areas, cut/fill volumes, stockpiles, vegetation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3</w:t>
        <w:tab/>
        <w:t>Erosion and sediment plan drawings for the worksite are completed including site plans and design specifications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4</w:t>
        <w:tab/>
        <w:t>Information for the ESC plan is prepared in terms of details of the receiving environment and methodology for implementing controls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5</w:t>
        <w:tab/>
        <w:t>Performance criteria for monitoring the ESC plan are prepared in terms of inspections, monitoring and maintenance of measures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6</w:t>
        <w:tab/>
        <w:t>Emergency procedures are prepared for accidental discharge of sediment to surface water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  <w:t>2.7</w:t>
        <w:tab/>
        <w:t>Compliance and legal obligations are addressed in terms of internal and external requirements.</w:t>
      </w:r>
    </w:p>
    <w:p>
      <w:pPr>
        <w:pStyle w:val="StyleLeft0cmHanging2cm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StyleLeft0cmHanging2cm"/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allocation of roles, communications plans, identify higher risks, accidental discovery protocols, monitoring and record keeping.</w:t>
      </w:r>
    </w:p>
    <w:p>
      <w:pPr>
        <w:pStyle w:val="StyleLeft0cmHanging2c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Yellowfadeinnerspan">
    <w:name w:val="yellowfadeinner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4:00Z</dcterms:created>
  <dc:creator>NZ Qualifications Authority</dc:creator>
  <dc:description/>
  <cp:keywords/>
  <dc:language>en-US</dc:language>
  <cp:lastModifiedBy>Harry Baldock</cp:lastModifiedBy>
  <cp:lastPrinted>2019-08-05T14:59:00Z</cp:lastPrinted>
  <dcterms:modified xsi:type="dcterms:W3CDTF">2019-11-04T03:04:00Z</dcterms:modified>
  <cp:revision>2</cp:revision>
  <dc:subject>Infrastructure Works</dc:subject>
  <dc:title>31944 Select management practices and prepare an erosion and sediment control plan for an infrastructure work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