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kin and hair for barbe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is a theory-based unit standard for people in the barbering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 the skin and hair for barbe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Barb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Evidence generated during assessment against this unit standard must be consistent with industry practice and knowledge.  Such knowledge is available in reference texts, models, and other information-bearing media.  No one textbook or other source of information is envisaged, as new approaches to the study of skin and hair are published regularl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/>
      </w:pPr>
      <w:r>
        <w:rPr>
          <w:rFonts w:cs="Arial"/>
        </w:rPr>
        <w:t>Demonstrate knowledge of the skin for barber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Describe the purpose of the skin in terms of its biological func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nsation, heat regulation, absorption, protection, excretion, secre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and describe the layers of the ski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ive layers of the epidermis; two layers of the dermis; subcutaneous lay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hair for barber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functions of hai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tection, sensation, warmth, ador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/>
      </w:pPr>
      <w:r>
        <w:rPr>
          <w:rFonts w:cs="Arial"/>
        </w:rPr>
        <w:t>2.2</w:t>
        <w:tab/>
        <w:t>Describe and distinguish the two main types of body hai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ellus, termin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/>
      </w:pPr>
      <w:r>
        <w:rPr>
          <w:rFonts w:cs="Arial"/>
        </w:rPr>
        <w:t>2.3</w:t>
        <w:tab/>
        <w:t>Identify and describe the components and sub-components of the hair shaf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uticle, cortex, medull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/>
      </w:pPr>
      <w:r>
        <w:rPr>
          <w:rFonts w:cs="Arial"/>
        </w:rPr>
        <w:t>2.4</w:t>
        <w:tab/>
        <w:t>Describe the basic functions of the hair root and its associated struct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rrector pili muscle, matrix, bulb, blood vessels, sebaceous gland, suderiferous gland, inner root sheath, outer root sheath, follicle, papill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/>
      </w:pPr>
      <w:r>
        <w:rPr>
          <w:rFonts w:cs="Arial"/>
        </w:rPr>
        <w:t>2.5</w:t>
        <w:tab/>
        <w:t>Describe the characteristics of hai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rosity, elasticity, texture, dens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/>
      </w:pPr>
      <w:r>
        <w:rPr>
          <w:rFonts w:cs="Arial"/>
        </w:rPr>
        <w:t>2.6</w:t>
        <w:tab/>
        <w:t>Identify and describe the stages of growth and the life cycle of hai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agen, catagen, telogen, keratinis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</w:t>
      </w:r>
      <w:r>
        <w:rPr/>
        <w:t>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 Hair and Beauty Industry Training Organisation Inc </w:t>
      </w:r>
      <w:hyperlink r:id="rId3">
        <w:r>
          <w:rPr>
            <w:rStyle w:val="InternetLink"/>
          </w:rPr>
          <w:t>support@h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 Hair and Beauty Industry Training Organisation Inc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68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4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upport@h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3:00Z</dcterms:created>
  <dc:creator>NZ Qualifications Authority</dc:creator>
  <dc:description/>
  <cp:keywords/>
  <dc:language>en-US</dc:language>
  <cp:lastModifiedBy>Harry Baldock</cp:lastModifiedBy>
  <cp:lastPrinted>2016-08-09T08:39:00Z</cp:lastPrinted>
  <dcterms:modified xsi:type="dcterms:W3CDTF">2019-11-04T03:23:00Z</dcterms:modified>
  <cp:revision>2</cp:revision>
  <dc:subject>Beauty Services</dc:subject>
  <dc:title>31946 Demonstrate knowledge of skin and hair for barb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