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d monitor rendering equipment and associated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start up a rendering operation; operate monitoring equipment and implement corrective procedures for process variations associated with a rendering operation; and shut down a render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at Processing &gt; Meat Industry - Render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may include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</w:rPr>
        <w:t>Code of Practice: Rendering</w:t>
      </w:r>
      <w:r>
        <w:rPr>
          <w:rFonts w:cs="Arial"/>
        </w:rPr>
        <w:t xml:space="preserve"> (NZFSA, 2009), available from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  <w:rFonts w:cs="Arial"/>
          </w:rPr>
          <w:t>https://www.mpi.govt.nz/dmsdocument/1366-rendering-code-of-practice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FFA levels </w:t>
      </w:r>
      <w:r>
        <w:rPr/>
        <w:t>– free fatty acid levels.</w:t>
      </w:r>
    </w:p>
    <w:p>
      <w:pPr>
        <w:pStyle w:val="Normal"/>
        <w:ind w:left="567" w:hanging="0"/>
        <w:rPr/>
      </w:pPr>
      <w:r>
        <w:rPr>
          <w:i/>
          <w:iCs/>
        </w:rPr>
        <w:t>Manufacturer’s specifications</w:t>
      </w:r>
      <w:r>
        <w:rPr/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, and are consistent with manufacturer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2160" w:hanging="2160"/>
        <w:rPr>
          <w:rFonts w:cs="Arial"/>
        </w:rPr>
      </w:pPr>
      <w:r>
        <w:rPr>
          <w:rFonts w:cs="Arial"/>
        </w:rPr>
        <w:t>5</w:t>
      </w:r>
      <w:r>
        <w:rPr>
          <w:rFonts w:cs="Arial"/>
          <w:i/>
        </w:rPr>
        <w:tab/>
      </w:r>
      <w:r>
        <w:rPr>
          <w:rFonts w:cs="Arial"/>
        </w:rPr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2160" w:hanging="2160"/>
        <w:rPr>
          <w:rFonts w:cs="Arial"/>
        </w:rPr>
      </w:pPr>
      <w:r>
        <w:rPr>
          <w:rFonts w:cs="Arial"/>
        </w:rPr>
        <w:tab/>
        <w:t>Rendering operation may be either a low or high temperature rendering oper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i/>
          <w:i/>
        </w:rPr>
      </w:pPr>
      <w:r>
        <w:rPr>
          <w:rFonts w:cs="Arial"/>
        </w:rPr>
        <w:t>Start up a render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ceive, prepare, blend and load raw product into holding receptacles ready for size reduction and rendering in accordance with legislative and oper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duct preoperational safety checks and fit safety guarding to machinery before start-up in accordance with manufacturer’s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ock out tags, bungs, lids, covers, safety guards, alarm sens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Prepare start-up operation in accordance with organisational requirement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driers, blood processing and size reduction equipment, re-cycle tallow tanks, liquid phase tanks, separators, decanters, conveyors and render vessel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  <w:tab/>
        <w:tab/>
        <w:tab/>
        <w:t>evidence of fiv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heck metal detectors before start-up is commenced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Follow machine isolation procedures during start-up operations in accordance with legislation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 xml:space="preserve">Monitor control panel meters, gauges, and mimic lights during start-up and make adjustments to machine operations </w:t>
      </w:r>
      <w:bookmarkStart w:id="0" w:name="_Hlk20312311"/>
      <w:r>
        <w:rPr>
          <w:rFonts w:cs="Arial"/>
        </w:rPr>
        <w:t>in accordance with manufacturer’s specifications and organisational requirement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 xml:space="preserve">Complete visual and auditory checks to ensure machines and processes are operational </w:t>
      </w:r>
      <w:bookmarkStart w:id="1" w:name="_Hlk20312513"/>
      <w:r>
        <w:rPr>
          <w:rFonts w:cs="Arial"/>
        </w:rPr>
        <w:t>in accordance with organisational requirements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Switch automatic systems, where used, from manual to automatic when machinery is fully operational and control panel readings reach specified levels</w:t>
      </w:r>
      <w:r>
        <w:rPr/>
        <w:t xml:space="preserve"> </w:t>
      </w:r>
      <w:r>
        <w:rPr>
          <w:rFonts w:cs="Arial"/>
        </w:rPr>
        <w:t>in accordance with manufacturer’s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Identify and rectify any malfunctions that occur during start-up</w:t>
      </w:r>
      <w:r>
        <w:rPr/>
        <w:t xml:space="preserve"> </w:t>
      </w:r>
      <w:r>
        <w:rPr>
          <w:rFonts w:cs="Arial"/>
        </w:rPr>
        <w:t>in accordance with manufacturer’s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Separate all stages in the handling, storage, and processing of edible and inedible rendered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i/>
          <w:i/>
        </w:rPr>
      </w:pPr>
      <w:r>
        <w:rPr>
          <w:rFonts w:cs="Arial"/>
        </w:rPr>
        <w:t>Operate monitoring equipment and implement corrective procedures for process variations associated with a render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 control panel during rendering operations</w:t>
      </w:r>
      <w:r>
        <w:rPr/>
        <w:t xml:space="preserve"> </w:t>
      </w:r>
      <w:bookmarkStart w:id="2" w:name="_Hlk20313506"/>
      <w:r>
        <w:rPr>
          <w:rFonts w:cs="Arial"/>
        </w:rPr>
        <w:t>in accordance with manufacturer’s specifications and organisational requirements</w:t>
      </w:r>
      <w:bookmarkEnd w:id="2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>monitoring includes but is not limited to – fault lights, temperature gauges, pH readings, amp meter readings, flow r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Take and record control panel readings </w:t>
      </w:r>
      <w:bookmarkStart w:id="3" w:name="_Hlk20312582"/>
      <w:r>
        <w:rPr>
          <w:rFonts w:cs="Arial"/>
        </w:rPr>
        <w:t>in accordance with organisational requirements</w:t>
      </w:r>
      <w:bookmarkEnd w:id="3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djust operations to keep the rendering process within tolerance lev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not limited to –</w:t>
      </w:r>
      <w:r>
        <w:rPr/>
        <w:t xml:space="preserve"> </w:t>
      </w:r>
      <w:r>
        <w:rPr>
          <w:rFonts w:cs="Arial"/>
        </w:rPr>
        <w:t>temperatures, pH readings, amp meter readings, particle size, FFA levels and flow rat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ake, test and record product sample levels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mplete visual and auditory checks to ensure machines, processes, and products are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dentify, rectify and record any malfunctions during operation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 xml:space="preserve">Handle spills and rejected products and blockages to process operations </w:t>
      </w:r>
      <w:bookmarkStart w:id="4" w:name="_Hlk20313601"/>
      <w:r>
        <w:rPr>
          <w:rFonts w:cs="Arial"/>
        </w:rPr>
        <w:t>in accordance with organisational requirements</w:t>
      </w:r>
      <w:bookmarkEnd w:id="4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 xml:space="preserve">Dispose of effluent from rendering operations within tolerance </w:t>
      </w:r>
      <w:bookmarkStart w:id="5" w:name="_Hlk20312693"/>
      <w:r>
        <w:rPr>
          <w:rFonts w:cs="Arial"/>
        </w:rPr>
        <w:t>levels in accordance with legislative and organisational requirements</w:t>
      </w:r>
      <w:bookmarkEnd w:id="5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Monitor non condensed emissions and vapours levels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i/>
          <w:i/>
        </w:rPr>
      </w:pPr>
      <w:r>
        <w:rPr>
          <w:rFonts w:cs="Arial"/>
        </w:rPr>
        <w:t>Shut down a render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witch automatic systems, where used, to manual operation</w:t>
      </w:r>
      <w:r>
        <w:rPr/>
        <w:t xml:space="preserve"> </w:t>
      </w:r>
      <w:r>
        <w:rPr>
          <w:rFonts w:cs="Arial"/>
        </w:rPr>
        <w:t>in accordance with manufacturer’s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hut down sections of rendering systems as product throughput is completed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urn off the electrical switches, valves, and taps in sequence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Blow and clean tallow lines before system shut down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Maintain power, steam, and water supplies for system maintenance and clean-in-place operations</w:t>
      </w:r>
      <w:r>
        <w:rPr/>
        <w:t xml:space="preserve"> </w:t>
      </w:r>
      <w:r>
        <w:rPr>
          <w:rFonts w:cs="Arial"/>
        </w:rPr>
        <w:t>in accordance with manufacturer’s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arry out isolation and lock out procedures for hygienic cleaning and servicing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108 and unit standard 31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4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366-rendering-code-of-practic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2:54:00Z</dcterms:modified>
  <cp:revision>2</cp:revision>
  <dc:subject>Meat Processing</dc:subject>
  <dc:title>31948 Operate and monitor rendering equipment and associated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