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primary and secondary meat cuts for by-products manufactur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secondary meat cuts for by-products manufacture and bone primary cuts; identify and prepare finished meat cuts for by-products manufacture; and prepare by-products for packaging in a meat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rocessing &gt; Mea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bookmarkStart w:id="0" w:name="_Hlk18577149"/>
      <w:r>
        <w:rPr/>
        <w:t>Legislation relevant to this unit standard includes but is not limited to</w:t>
      </w:r>
      <w:bookmarkEnd w:id="0"/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imal Products (Ancillary and Transitional Provisions) Act 1999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Act 2014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od Regulations 2015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at Board Act 2004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Weights and Measures Regulations 1999;</w:t>
      </w:r>
    </w:p>
    <w:p>
      <w:pPr>
        <w:pStyle w:val="Normal"/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Company specifications </w:t>
      </w:r>
      <w:r>
        <w:rPr>
          <w:rFonts w:cs="Arial"/>
        </w:rPr>
        <w:t>– product specifications set by the company relating to cuts, weights, presentation, and packaging.</w:t>
      </w:r>
    </w:p>
    <w:p>
      <w:pPr>
        <w:pStyle w:val="Normal"/>
        <w:ind w:left="567" w:hanging="0"/>
        <w:rPr/>
      </w:pPr>
      <w:r>
        <w:rPr>
          <w:rFonts w:cs="Arial"/>
          <w:i/>
        </w:rPr>
        <w:t>Customer specifications</w:t>
      </w:r>
      <w:r>
        <w:rPr>
          <w:rFonts w:cs="Arial"/>
        </w:rPr>
        <w:t xml:space="preserve"> – product specifications set by the customer relating to cuts, weights, presentation, and packaging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– instructions to staff on policies and procedures that are documented in memo, electronic, or manual format and available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/>
        <w:t>Prepare secondary meat cuts for by-products manufacture and bone primary cuts in a meat process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eparate and prepare finished secondary meat cuts for by-product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Separate primary carcass cuts into secondary meat cuts </w:t>
      </w:r>
      <w:bookmarkStart w:id="1" w:name="_Hlk18576878"/>
      <w:r>
        <w:rPr>
          <w:rFonts w:cs="Arial"/>
        </w:rPr>
        <w:t>in accordance with customer specifications and organisational requirements</w:t>
      </w:r>
      <w:bookmarkEnd w:id="1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one primary cuts in accordance with customer specifications and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/>
        <w:t>Identify and prepare finished meat cuts for by-products manufacture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dentify finished meat cuts from secondary meat cuts in terms of company specifications or cut and boning descript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Separate secondary meat cuts into final meat cut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Prepare by-products for packaging in a meat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Remove any excess and unwanted material from by-product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heck by-products meet company and customer specifications for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evidence of at least five by-produc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perate machinery and equipment in accordance with organisational and manufacturer’s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1950, and unit standard 31951 replaced unit standard 282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Last date for assessment f</w:t>
      </w:r>
      <w:r>
        <w:rPr/>
        <w:t>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4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5:00Z</dcterms:created>
  <dc:creator>NZ Qualifications Authority</dc:creator>
  <dc:description/>
  <cp:keywords/>
  <dc:language>en-US</dc:language>
  <cp:lastModifiedBy>Harry Baldock</cp:lastModifiedBy>
  <cp:lastPrinted>2011-03-15T15:03:00Z</cp:lastPrinted>
  <dcterms:modified xsi:type="dcterms:W3CDTF">2019-11-04T02:55:00Z</dcterms:modified>
  <cp:revision>2</cp:revision>
  <dc:subject>Meat Processing</dc:subject>
  <dc:title>31949 Prepare primary and secondary meat cuts for by-products manufa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