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pare dry ingredients for meat product manufacture and prepare meat products for packag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in a pet food or speciality foods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dry ingredients for manufacturing meat products; and prepare meat products for packaging in a meat product manufactur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nimal Products (Ancillary and Transitional Provisions) Act 1999;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ood Act 2014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ood Regulations 2015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eat Board Act 2004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Weights and Measures Regulations 1999;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sources documents include but not limited to –</w:t>
      </w:r>
      <w:bookmarkStart w:id="0" w:name="_Hlk8739072"/>
      <w:r>
        <w:rPr/>
        <w:t xml:space="preserve"> </w:t>
      </w:r>
      <w:r>
        <w:rPr>
          <w:rFonts w:cs="Arial"/>
          <w:i/>
        </w:rPr>
        <w:t>Food Standards Australia New Zealand</w:t>
      </w:r>
      <w:r>
        <w:rPr>
          <w:rFonts w:cs="Arial"/>
        </w:rPr>
        <w:t xml:space="preserve"> available from the Ministry for Primary Industries </w:t>
      </w:r>
      <w:hyperlink r:id="rId2">
        <w:r>
          <w:rPr>
            <w:rStyle w:val="InternetLink"/>
            <w:color w:val="0000FF"/>
            <w:u w:val="single"/>
          </w:rPr>
          <w:t>https://www.mpi.govt.nz/law-and-policy/legal-overviews/food-safety/australia-new-zealand-co-operation/food-standards-australia-new-zealand-fsanz</w:t>
        </w:r>
      </w:hyperlink>
      <w:r>
        <w:rPr>
          <w:rFonts w:cs="Arial"/>
        </w:rPr>
        <w:t>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Company specifications </w:t>
      </w:r>
      <w:r>
        <w:rPr>
          <w:rFonts w:cs="Arial"/>
        </w:rPr>
        <w:t>– product specifications set by the company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Customer specifications</w:t>
      </w:r>
      <w:r>
        <w:rPr>
          <w:rFonts w:cs="Arial"/>
        </w:rPr>
        <w:t xml:space="preserve"> – product specifications set by the customer relating to cuts, weights, presentation, and packaging.</w:t>
      </w:r>
    </w:p>
    <w:p>
      <w:pPr>
        <w:pStyle w:val="Normal"/>
        <w:ind w:left="567" w:hanging="0"/>
        <w:rPr/>
      </w:pPr>
      <w:r>
        <w:rPr>
          <w:i/>
          <w:iCs/>
        </w:rPr>
        <w:t>Manufacturer’s specifications</w:t>
      </w:r>
      <w:r>
        <w:rPr/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Product specifications</w:t>
      </w:r>
      <w:r>
        <w:rPr>
          <w:rFonts w:cs="Arial"/>
        </w:rPr>
        <w:t xml:space="preserve"> – the specific information and attributes required for the standardised production of a particular food produc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1701" w:leader="none"/>
        </w:tabs>
        <w:rPr/>
      </w:pPr>
      <w:r>
        <w:rPr/>
        <w:t>Prepare dry ingredients for manufacturing meat products in a meat product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1</w:t>
        <w:tab/>
        <w:t>Prepare d</w:t>
      </w:r>
      <w:r>
        <w:rPr>
          <w:rFonts w:cs="Arial"/>
        </w:rPr>
        <w:t>ry ingredients for meat product production</w:t>
      </w:r>
      <w:r>
        <w:rPr/>
        <w:t xml:space="preserve"> </w:t>
      </w:r>
      <w:r>
        <w:rPr>
          <w:rFonts w:cs="Arial"/>
        </w:rPr>
        <w:t>in accordance with recipes and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Select dry ingredients by type and quality in accordance with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Sort dry ingredients into batch quantities in accordance with recipes and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Store dry ingredients in a safe and hygienic manner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Reconcile use of dry ingredients to product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Prepare meat products for packaging in a meat product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roducts may include but are not limited to – canned, cooked, frozen down, water steamed, smoked, immersed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>evidence of five produc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Remove any excess and unwanted material from meat produc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heck products meet company and customer specifications for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Operate machinery and equipment in accordance with organisational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1949, and unit standard 31950 replaced unit standard 282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</w:t>
      </w:r>
      <w:r>
        <w:rPr/>
        <w:t>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5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aw-and-policy/legal-overviews/food-safety/australia-new-zealand-co-operation/food-standards-australia-new-zealand-fsa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5:00Z</dcterms:created>
  <dc:creator>NZ Qualifications Authority</dc:creator>
  <dc:description/>
  <cp:keywords/>
  <dc:language>en-US</dc:language>
  <cp:lastModifiedBy>Harry Baldock</cp:lastModifiedBy>
  <cp:lastPrinted>2011-03-15T15:03:00Z</cp:lastPrinted>
  <dcterms:modified xsi:type="dcterms:W3CDTF">2019-11-04T02:55:00Z</dcterms:modified>
  <cp:revision>2</cp:revision>
  <dc:subject>Meat Processing</dc:subject>
  <dc:title>31951 Prepare dry ingredients for meat product manufacture and prepare meat products for pack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