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all and commission network lines, and service a transformer using an access permit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receive and return an access permit to authorise work on isolated network lines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nstall and commission network lines on an electricity structure as a member of a team; an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rvice a high voltage transformer installed on the electricity network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partially fulfils the requirements for registration for line mechanics with the Electrical Workers Registration Boa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0509,</w:t>
            </w:r>
            <w:r>
              <w:rPr>
                <w:i/>
              </w:rPr>
              <w:t xml:space="preserve"> Climb and work on electricity network structures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bookmarkStart w:id="0" w:name="_Hlk12350081"/>
      <w:bookmarkEnd w:id="0"/>
      <w:r>
        <w:rPr>
          <w:rFonts w:cs="Arial"/>
          <w:szCs w:val="24"/>
        </w:rPr>
        <w:t>This unit standard underpins one of the capstone assessments for registration with the EWRB for Distribution Line Mechanics and</w:t>
      </w:r>
      <w:r>
        <w:rPr/>
        <w:t xml:space="preserve"> all terminology should be related to that sector of the electricity supply industry.</w:t>
      </w:r>
      <w:bookmarkStart w:id="1" w:name="_Hlk11144452"/>
      <w:bookmarkStart w:id="2" w:name="_Hlk11142621"/>
      <w:bookmarkStart w:id="3" w:name="_Hlk11139833"/>
      <w:bookmarkStart w:id="4" w:name="_Hlk11135137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Style w:val="Contextualspellingandgrammarerror"/>
          <w:rFonts w:cs="Arial"/>
        </w:rPr>
        <w:t>Evidence</w:t>
      </w:r>
      <w:r>
        <w:rPr>
          <w:rStyle w:val="Normaltextrun"/>
          <w:rFonts w:cs="Arial"/>
        </w:rPr>
        <w:t xml:space="preserve"> presented for assessment against this unit standard must be consistent with safe working practices and meet the requirements of the </w:t>
      </w:r>
      <w:r>
        <w:rPr/>
        <w:t xml:space="preserve">EWRB Line Mechanics Examination Prescription and Teaching Guidelines. </w:t>
      </w:r>
      <w:bookmarkStart w:id="5" w:name="_Hlk11419951"/>
      <w:r>
        <w:rPr/>
        <w:t>An independent assessor must be used for the assessment of this unit standard.</w:t>
      </w:r>
      <w:bookmarkEnd w:id="5"/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Legislation, regulations and/or industry standards relevant to this unit standard include but are not limited to the:</w:t>
      </w:r>
    </w:p>
    <w:p>
      <w:pPr>
        <w:pStyle w:val="Normal"/>
        <w:keepNext w:val="true"/>
        <w:keepLines/>
        <w:numPr>
          <w:ilvl w:val="0"/>
          <w:numId w:val="3"/>
        </w:numPr>
        <w:ind w:left="1134" w:hanging="567"/>
        <w:rPr>
          <w:rStyle w:val="Normaltextrun"/>
          <w:rFonts w:cs="Arial"/>
        </w:rPr>
      </w:pPr>
      <w:r>
        <w:rPr>
          <w:rStyle w:val="Normaltextrun"/>
          <w:rFonts w:eastAsia="Arial" w:cs="Arial"/>
        </w:rPr>
        <w:t xml:space="preserve"> </w:t>
      </w:r>
      <w:r>
        <w:rPr>
          <w:rStyle w:val="Normaltextrun"/>
          <w:rFonts w:cs="Arial"/>
        </w:rPr>
        <w:tab/>
        <w:t>Health and Safety at Work Act 2015</w:t>
      </w:r>
    </w:p>
    <w:p>
      <w:pPr>
        <w:pStyle w:val="Normal"/>
        <w:keepNext w:val="true"/>
        <w:keepLines/>
        <w:numPr>
          <w:ilvl w:val="0"/>
          <w:numId w:val="3"/>
        </w:numPr>
        <w:ind w:left="1134" w:hanging="567"/>
        <w:rPr>
          <w:rStyle w:val="Normaltextrun"/>
          <w:rFonts w:cs="Arial"/>
        </w:rPr>
      </w:pPr>
      <w:r>
        <w:rPr>
          <w:rStyle w:val="Normaltextrun"/>
          <w:rFonts w:eastAsia="Arial" w:cs="Arial"/>
        </w:rPr>
        <w:t xml:space="preserve"> </w:t>
      </w:r>
      <w:r>
        <w:rPr>
          <w:rStyle w:val="Normaltextrun"/>
          <w:rFonts w:cs="Arial"/>
        </w:rPr>
        <w:tab/>
        <w:t>Electricity Act 1992</w:t>
      </w:r>
    </w:p>
    <w:p>
      <w:pPr>
        <w:pStyle w:val="Normal"/>
        <w:keepNext w:val="true"/>
        <w:keepLines/>
        <w:numPr>
          <w:ilvl w:val="0"/>
          <w:numId w:val="3"/>
        </w:numPr>
        <w:ind w:left="1134" w:hanging="567"/>
        <w:rPr>
          <w:rStyle w:val="Normaltextrun"/>
          <w:rFonts w:cs="Arial"/>
        </w:rPr>
      </w:pPr>
      <w:r>
        <w:rPr>
          <w:rStyle w:val="Normaltextrun"/>
          <w:rFonts w:eastAsia="Arial" w:cs="Arial"/>
        </w:rPr>
        <w:t xml:space="preserve"> </w:t>
      </w:r>
      <w:r>
        <w:rPr>
          <w:rStyle w:val="Normaltextrun"/>
          <w:rFonts w:cs="Arial"/>
        </w:rPr>
        <w:tab/>
        <w:t xml:space="preserve">Electricity (Safety) Regulations 2010; and any subsequent amendments and replacements </w:t>
      </w:r>
    </w:p>
    <w:p>
      <w:pPr>
        <w:pStyle w:val="Normal"/>
        <w:keepNext w:val="true"/>
        <w:keepLines/>
        <w:numPr>
          <w:ilvl w:val="0"/>
          <w:numId w:val="3"/>
        </w:numPr>
        <w:ind w:left="1134" w:hanging="567"/>
        <w:rPr>
          <w:rFonts w:cs="Arial"/>
        </w:rPr>
      </w:pPr>
      <w:r>
        <w:rPr>
          <w:rStyle w:val="Normaltextrun"/>
          <w:rFonts w:eastAsia="Arial" w:cs="Arial"/>
        </w:rPr>
        <w:t xml:space="preserve"> </w:t>
      </w:r>
      <w:r>
        <w:rPr>
          <w:rStyle w:val="Normaltextrun"/>
          <w:rFonts w:cs="Arial"/>
        </w:rPr>
        <w:tab/>
        <w:t xml:space="preserve">Electricity supply industry codes of practice and documented enterprise procedures, including Electricity Engineers’ Association 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current version) and relevant EEA guides available from </w:t>
      </w:r>
      <w:hyperlink r:id="rId2">
        <w:r>
          <w:rPr>
            <w:rStyle w:val="InternetLink"/>
            <w:rFonts w:cs="Arial"/>
          </w:rPr>
          <w:t>www.eea.co.nz</w:t>
        </w:r>
      </w:hyperlink>
      <w:bookmarkEnd w:id="1"/>
      <w:bookmarkEnd w:id="2"/>
      <w:bookmarkEnd w:id="4"/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3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6" w:name="_Hlk12350081"/>
      <w:bookmarkEnd w:id="6"/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AC</w:t>
      </w:r>
      <w:r>
        <w:rPr>
          <w:rFonts w:cs="Arial"/>
        </w:rPr>
        <w:t xml:space="preserve"> refers to alternating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color w:val="000000"/>
        </w:rPr>
      </w:pPr>
      <w:r>
        <w:rPr>
          <w:i/>
          <w:color w:val="000000"/>
        </w:rPr>
        <w:tab/>
      </w:r>
      <w:r>
        <w:rPr>
          <w:rFonts w:cs="Arial"/>
          <w:i/>
          <w:szCs w:val="24"/>
        </w:rPr>
        <w:t>HV</w:t>
      </w:r>
      <w:r>
        <w:rPr>
          <w:rFonts w:cs="Arial"/>
          <w:szCs w:val="24"/>
        </w:rPr>
        <w:t xml:space="preserve"> refers to high voltage and includes voltages greater than 1000 volts AC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 and standard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ab/>
      </w:r>
      <w:bookmarkStart w:id="7" w:name="_Hlk16080835"/>
      <w:r>
        <w:rPr>
          <w:i/>
          <w:color w:val="000000"/>
        </w:rPr>
        <w:t>LV</w:t>
      </w:r>
      <w:r>
        <w:rPr>
          <w:color w:val="000000"/>
        </w:rPr>
        <w:t xml:space="preserve"> </w:t>
      </w:r>
      <w:r>
        <w:rPr>
          <w:rFonts w:cs="Arial"/>
          <w:szCs w:val="24"/>
        </w:rPr>
        <w:t>refers to low voltage and includes voltages exceeding 50 volts AC but not exceeding 1000 volts AC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  <w:bookmarkEnd w:id="7"/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>
          <w:rFonts w:cs="Arial"/>
          <w:szCs w:val="24"/>
        </w:rPr>
        <w:t>The activities of this unit standard may be conducted using a simulated electricity workplace environm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ceive and return an access permit to authorise work on isolated network lin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bookmarkStart w:id="8" w:name="_Hlk16080990"/>
      <w:bookmarkEnd w:id="8"/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1</w:t>
        <w:tab/>
        <w:t>Process for obtaining an access permit is identified and carried out in accordance with SM-E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color w:val="000000"/>
          <w:szCs w:val="24"/>
        </w:rPr>
        <w:t>1.2</w:t>
        <w:tab/>
        <w:t>Access permit is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3</w:t>
        <w:tab/>
        <w:t>Permit conditions are communicated to team members and</w:t>
      </w:r>
      <w:r>
        <w:rPr/>
        <w:t xml:space="preserve"> issuer applied safety measures are put in 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4</w:t>
        <w:tab/>
        <w:t>Access permit is returned in accordance with SM-E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  <w:bookmarkStart w:id="9" w:name="_Hlk16080990"/>
      <w:bookmarkStart w:id="10" w:name="_Hlk16080990"/>
      <w:bookmarkEnd w:id="10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Install and commission network lines on an electricity structure as a member of a te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</w:t>
        <w:tab/>
        <w:t>Risk assessment is completed prior to work being undertaken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sz w:val="24"/>
          <w:szCs w:val="24"/>
        </w:rPr>
        <w:t>2.2</w:t>
        <w:tab/>
        <w:t>LV network lines are installed under live HV lines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34" w:hanging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</w:t>
        <w:tab/>
        <w:t>LV network lines are installed on electricity structures to industry and asset owner’s requirements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</w:t>
        <w:tab/>
        <w:t>LV network lines are test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2552" w:hanging="255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</w:t>
        <w:tab/>
        <w:t>LV network lines are commissioned under live HV l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3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  <w:szCs w:val="24"/>
        </w:rPr>
      </w:pPr>
      <w:bookmarkStart w:id="11" w:name="_Hlk16081084"/>
      <w:bookmarkEnd w:id="11"/>
      <w:r>
        <w:rPr>
          <w:rFonts w:cs="Arial"/>
          <w:color w:val="000000"/>
          <w:szCs w:val="24"/>
        </w:rPr>
        <w:t>Service a high voltage transformer installed on the electricity net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1</w:t>
        <w:tab/>
        <w:t>Power transformer is isolated, earthed, and access permit issued in accordance with asset owner’s or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2</w:t>
        <w:tab/>
        <w:t>New 11 kV tap setting is identified and chang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3</w:t>
        <w:tab/>
        <w:t>Access permit is cancel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  <w:highlight w:val="yellow"/>
        </w:rPr>
      </w:pPr>
      <w:r>
        <w:rPr>
          <w:rFonts w:cs="Arial"/>
          <w:color w:val="000000"/>
          <w:szCs w:val="24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ower transformer is energised, and the transformer output voltage is tested, in accordance with asset owner’s or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bookmarkStart w:id="12" w:name="_Hlk16081084"/>
      <w:bookmarkStart w:id="13" w:name="_Hlk16081084"/>
      <w:bookmarkEnd w:id="13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1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5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ascii="Arial" w:hAnsi="Arial" w:eastAsia="Times New Roman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4:00Z</dcterms:created>
  <dc:creator>NZ Qualifications Authority</dc:creator>
  <dc:description/>
  <cp:keywords/>
  <dc:language>en-US</dc:language>
  <cp:lastModifiedBy>Christopher Allen</cp:lastModifiedBy>
  <cp:lastPrinted>2019-10-29T10:27:00Z</cp:lastPrinted>
  <dcterms:modified xsi:type="dcterms:W3CDTF">2022-06-07T01:24:00Z</dcterms:modified>
  <cp:revision>2</cp:revision>
  <dc:subject>Electricity Supply</dc:subject>
  <dc:title>31954 Install and commission network lines, and service a transformer using an access per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Notes0">
    <vt:lpwstr/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6-927296776-10134</vt:lpwstr>
  </property>
  <property fmtid="{D5CDD505-2E9C-101B-9397-08002B2CF9AE}" pid="12" name="_dlc_DocIdItemGuid">
    <vt:lpwstr>c51396c8-ed82-4732-9e02-8b2087e3a813</vt:lpwstr>
  </property>
  <property fmtid="{D5CDD505-2E9C-101B-9397-08002B2CF9AE}" pid="13" name="_dlc_DocIdUrl">
    <vt:lpwstr>https://nzqa.sharepoint.com/sites/dmsTEO6046/_layouts/15/DocIdRedir.aspx?ID=6046-927296776-10134, 6046-927296776-10134</vt:lpwstr>
  </property>
  <property fmtid="{D5CDD505-2E9C-101B-9397-08002B2CF9AE}" pid="14" name="display_urn:schemas-microsoft-com:office:office#Author">
    <vt:lpwstr>Michele Miller</vt:lpwstr>
  </property>
  <property fmtid="{D5CDD505-2E9C-101B-9397-08002B2CF9AE}" pid="15" name="display_urn:schemas-microsoft-com:office:office#Editor">
    <vt:lpwstr>Michele Miller</vt:lpwstr>
  </property>
</Properties>
</file>