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light lifting and rigging equipment in the electricity supply environ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ropes, slings, and knots used in the electricity supply environment; describe the use of light lifting and rigging equipment in the electricity supply environment; and demonstrate knowledge of documentation and standards for light lifting and rigg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 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, and t</w:t>
      </w:r>
      <w:r>
        <w:rPr>
          <w:rFonts w:cs="Arial"/>
          <w:szCs w:val="24"/>
        </w:rPr>
        <w:t xml:space="preserve">he </w:t>
      </w:r>
      <w:r>
        <w:rPr>
          <w:rFonts w:cs="Arial"/>
          <w:i/>
          <w:szCs w:val="24"/>
        </w:rPr>
        <w:t>Approved Code of Practice for Rigging and Lifting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s://worksafe.govt.nz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bCs/>
        </w:rPr>
      </w:pPr>
      <w:r>
        <w:rPr>
          <w:i/>
        </w:rPr>
        <w:t>Light lifting and rigging equipment</w:t>
      </w:r>
      <w:r>
        <w:rPr/>
        <w:t xml:space="preserve"> is equipment that can be lifted manually by one or two pers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ropes, slings, and knots used in the electricity supply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Ropes are described in terms of types, properties, use, care, and limi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lings are described in terms of types, properties, use, care, and limi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Uses of kno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ab/>
        <w:t>evidence of five knots and their u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use of light lifting and rigging equipment in the electricity supply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 xml:space="preserve">Range </w:t>
        <w:tab/>
        <w:t>may include but is not limited to – chain blocks, chain hoists, slings, tirfor, strops, gantries, jacks;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bookmarkStart w:id="0" w:name="_Hlk12286556"/>
      <w:r>
        <w:rPr>
          <w:rFonts w:cs="Arial"/>
        </w:rPr>
        <w:t>Light lifting and rigging equipment is described.</w:t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The operational use of light lifting and rigging equipment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onditions in which light lifting and rigging equipment would be used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tential hazards of incorrect application and opera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documentation and standards for light lifting and rigging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ocumentation and standards associated with light lifting and rigging equipment are identified and explain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vidence of three documents and standar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1953 replaced unit standard 1827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Cs/>
        </w:rPr>
        <w:t>This CMR can be accessed at</w:t>
      </w:r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95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9:00Z</dcterms:created>
  <dc:creator>NZ Qualifications Authority</dc:creator>
  <dc:description/>
  <cp:keywords/>
  <dc:language>en-US</dc:language>
  <cp:lastModifiedBy>Tajinder Deep Kaur</cp:lastModifiedBy>
  <cp:lastPrinted>2014-04-07T09:12:00Z</cp:lastPrinted>
  <dcterms:modified xsi:type="dcterms:W3CDTF">2019-12-05T23:22:00Z</dcterms:modified>
  <cp:revision>22</cp:revision>
  <dc:subject>Electricity Supply</dc:subject>
  <dc:title>18276 Operate light lifting and rigging equipment in the electricity suppl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