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Replace and install hardware on live low voltage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replace and install hardware on live low voltage struc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– Live Wo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bookmarkStart w:id="0" w:name="_Hlk11144452"/>
      <w:bookmarkStart w:id="1" w:name="_Hlk11142621"/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1134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bookmarkEnd w:id="0"/>
      <w:bookmarkEnd w:id="1"/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</w:t>
      </w:r>
      <w:r>
        <w:rPr>
          <w:color w:val="000000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Replace and install hardware on live low voltage structur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termediate structure, termination structure;</w:t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ab/>
        <w:t>evidence of three instances is required, including one of each struct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Tools and equipment are cleaned and checked, and a safe working zone is set up.</w:t>
      </w:r>
    </w:p>
    <w:p>
      <w:pPr>
        <w:pStyle w:val="Normal"/>
        <w:tabs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ite inspections, identification of hazards, risk assessment, hazard control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keepNext w:val="false"/>
        <w:keepLines w:val="false"/>
        <w:widowControl w:val="false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1.2</w:t>
      </w:r>
      <w:r>
        <w:rPr>
          <w:rFonts w:cs="Arial"/>
          <w:szCs w:val="24"/>
        </w:rPr>
        <w:tab/>
      </w:r>
      <w:r>
        <w:rPr>
          <w:rFonts w:cs="Arial"/>
          <w:b w:val="false"/>
          <w:szCs w:val="24"/>
        </w:rPr>
        <w:t>Method of displacement is chosen and installed.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1.3</w:t>
        <w:tab/>
        <w:t>Insulated covers are installed, and conductors are displaced.</w:t>
      </w:r>
    </w:p>
    <w:p>
      <w:pPr>
        <w:pStyle w:val="Normal"/>
        <w:widowControl w:val="false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Hardware is replaced in accordance with work pack, and conductors are reinstated.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Completed work is reported concisely, in the required format, and within the scheduled time-fram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details of hardware and pole structure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</w:t>
      </w:r>
      <w:r>
        <w:rPr/>
        <w:t>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at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31956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1:03:00Z</dcterms:created>
  <dc:creator>NZ Qualifications Authority</dc:creator>
  <dc:description/>
  <cp:keywords/>
  <dc:language>en-US</dc:language>
  <cp:lastModifiedBy>Tajinder Deep Kaur</cp:lastModifiedBy>
  <cp:lastPrinted>2019-06-14T16:43:00Z</cp:lastPrinted>
  <dcterms:modified xsi:type="dcterms:W3CDTF">2019-12-05T23:23:00Z</dcterms:modified>
  <cp:revision>14</cp:revision>
  <dc:subject>Electricity Supply</dc:subject>
  <dc:title>28113 Install pad and structure mounted electrical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