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working safely as a general worker on a worksite under temporary traffic manag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working safely as a general worker on a worksite under temporary traffic management (TTM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Works &gt; Temporary Traffic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for this unit standard must be in accordance with the following: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Land Transport Act 1998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Land Transport Rule: Setting of Speed Limits 2017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Land Transport (Road User) Rule 2004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bookmarkStart w:id="0" w:name="_Hlk495140788"/>
      <w:r>
        <w:rPr>
          <w:rFonts w:cs="Arial"/>
          <w:i/>
          <w:szCs w:val="24"/>
        </w:rPr>
        <w:t xml:space="preserve">Company requirements </w:t>
      </w:r>
      <w:r>
        <w:rPr>
          <w:rFonts w:cs="Arial"/>
          <w:szCs w:val="24"/>
        </w:rPr>
        <w:t>include the policy, procedures, and methodologies of the company.  They include legislative and regulatory requirements that may apply across the company or to a specific worksite.  Requirements are documented in the company health and safety plans, traffic management plans (TMPs), contract work programmes, quality plans, policies, and procedural documents.</w:t>
      </w:r>
      <w:bookmarkEnd w:id="0"/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TTM equipment </w:t>
      </w:r>
      <w:r>
        <w:rPr>
          <w:rFonts w:cs="Arial"/>
        </w:rPr>
        <w:t>refers to equipment specifically used for TTM, including worksite protection, and may include but is not limited to temporary signs, delineation devices, temporary road safety barriers, and rotating flashing beac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1" w:name="_Hlk20489632"/>
      <w:bookmarkEnd w:id="1"/>
      <w:r>
        <w:rPr>
          <w:rFonts w:cs="Arial"/>
          <w:i/>
        </w:rPr>
        <w:t xml:space="preserve">Worksite </w:t>
      </w:r>
      <w:r>
        <w:rPr>
          <w:rFonts w:cs="Arial"/>
        </w:rPr>
        <w:t>refers to the section of road defined at each end by advance warning and end of works sig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2" w:name="_Hlk20489632"/>
      <w:bookmarkEnd w:id="2"/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working safely as a general worker on a worksite under temporary traffic managemen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mon hazards within the working space of a TTM worksite are explained in terms of how to identify and reduce associated risk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/>
        </w:rPr>
        <w:t>The roles and responsibilities of personnel working on or alongside a TTM worksite are explained in terms of who to contact if there is an issue with the TTM contro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importance of attending a TTM safety briefing is explained in terms of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ersonal protective equipment for working within or alongside a TTM worksite is explained in terms of the purpose and importance of wearing it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Safety zones and no-go zones on a TTM worksite are described in terms of location, purpose and their role in the safety of the TTM worksi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TTM equipment used to control worksite access, exit, and haul routes are explained in terms of purpose and use for a TTM work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5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0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1:04:00Z</dcterms:modified>
  <cp:revision>2</cp:revision>
  <dc:subject>Infrastructure Works</dc:subject>
  <dc:title>31957 Demonstrate knowledge of working safely as a general worker on a worksite under temporary traffic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7469</vt:lpwstr>
  </property>
  <property fmtid="{D5CDD505-2E9C-101B-9397-08002B2CF9AE}" pid="9" name="_dlc_DocIdItemGuid">
    <vt:lpwstr>946b567f-b7a2-430f-bd70-a0e92d2f4215</vt:lpwstr>
  </property>
  <property fmtid="{D5CDD505-2E9C-101B-9397-08002B2CF9AE}" pid="10" name="_dlc_DocIdUrl">
    <vt:lpwstr>https://nzqa.sharepoint.com/sites/dmsTEO6046/_layouts/15/DocIdRedir.aspx?ID=6046-927296776-27469, 6046-927296776-27469</vt:lpwstr>
  </property>
</Properties>
</file>