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he role of and operate as a TTM worker on the worksite under temporary traffic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4"/>
              </w:numPr>
              <w:ind w:left="396" w:hanging="396"/>
              <w:rPr/>
            </w:pPr>
            <w:r>
              <w:rPr/>
              <w:t>explain the role of a temporary traffic management (TTM) worker;</w:t>
            </w:r>
          </w:p>
          <w:p>
            <w:pPr>
              <w:pStyle w:val="Normal"/>
              <w:numPr>
                <w:ilvl w:val="0"/>
                <w:numId w:val="4"/>
              </w:numPr>
              <w:ind w:left="396" w:hanging="396"/>
              <w:rPr/>
            </w:pPr>
            <w:r>
              <w:rPr/>
              <w:t>operate under supervision as a controller for alternating flow; and</w:t>
            </w:r>
          </w:p>
          <w:p>
            <w:pPr>
              <w:pStyle w:val="Normal"/>
              <w:numPr>
                <w:ilvl w:val="0"/>
                <w:numId w:val="4"/>
              </w:numPr>
              <w:ind w:left="396" w:hanging="396"/>
              <w:rPr/>
            </w:pPr>
            <w:r>
              <w:rPr/>
              <w:t>operate under supervision as a TTM worker on the worksite under TT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Temporary Traffic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Act 1998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/>
      </w:pPr>
      <w:r>
        <w:rPr>
          <w:rFonts w:cs="Arial"/>
        </w:rPr>
        <w:t>Land Transport Rule: Setting of Speed Limits 2017;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contextualSpacing/>
        <w:rPr>
          <w:rFonts w:cs="Arial"/>
        </w:rPr>
      </w:pPr>
      <w:r>
        <w:rPr>
          <w:rFonts w:cs="Arial"/>
        </w:rPr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bookmarkStart w:id="0" w:name="_Hlk495140788"/>
      <w:r>
        <w:rPr>
          <w:rFonts w:cs="Arial"/>
          <w:i/>
          <w:szCs w:val="24"/>
        </w:rPr>
        <w:t xml:space="preserve">Company requirements </w:t>
      </w:r>
      <w:r>
        <w:rPr>
          <w:rFonts w:cs="Arial"/>
          <w:szCs w:val="24"/>
        </w:rPr>
        <w:t>include the policy, procedures, and methodologies of the company.  They include legislative and regulatory requirements that may apply across the company or to a specific worksite.  Requirements are documented in the company health and safety plans, traffic management plans (TMPs), contract work programmes, quality plans, policies, and procedural documents.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TM equipment </w:t>
      </w:r>
      <w:r>
        <w:rPr>
          <w:rFonts w:cs="Arial"/>
        </w:rPr>
        <w:t>refers to equipment specifically used for TTM, including worksite protection, and may include but is not limited to temporary signs, delineation devices, temporary road safety barriers, and rotating flashing beac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Worksite </w:t>
      </w:r>
      <w:r>
        <w:rPr>
          <w:rFonts w:cs="Arial"/>
        </w:rPr>
        <w:t>refers to the section of road defined at each end by advance warning and end of works sig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Explain the role of a TTM worker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he role of a TTM worker is explained in terms of the tasks and responsibilities as designated by a Traffic Management Operative (TMO) or Site Traffic Management Specialist (STM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TTM framework is explained in terms of advanced warning, direction and protection, and end of wor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worksite under TTM is explained in terms of the parts of the worksite and in accordance with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health and safety of the TTM worker is explained in terms of personal responsib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fety considerations when unloading or installing TTM equipment are explained in terms of the TTM worker ro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ole of the spotter for site inspection activities is explained in terms of safety on the worksite under TT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munication techniques to use with people on the worksite under TTM are explained in terms of positive outcom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positive outcomes include – keeping people informed and no surpri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Operate under supervision as a controller for alternating flow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tasks of a worker controlling alternating flow are completed including TTM equipment operation, radio communications, and communicating positively with workers and the public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17464498"/>
      <w:bookmarkEnd w:id="1"/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under supervision as a TTM worker on the worksite under TT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2" w:name="_Hlk17464498"/>
      <w:bookmarkStart w:id="3" w:name="_Hlk17464498"/>
      <w:bookmarkEnd w:id="3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Procedures for setting up the worksite under TTM and the removal of equipment are completed in terms of following directions and performing tasks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igns are set up safely and accurately in terms of the purpose, visibility, stability, positioning, and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taper installation on the worksite under TTM is completed in terms of safety, protection, alignment, and accurate distan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The components of the worksite under TTM are located on a temporary traffic management worksite in terms of safety zones, equipment, signs, vehicles, and hazards</w:t>
      </w:r>
      <w:bookmarkStart w:id="4" w:name="_Hlk19710212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16T01:05:00Z</dcterms:modified>
  <cp:revision>2</cp:revision>
  <dc:subject>Infrastructure Works</dc:subject>
  <dc:title>31958 Explain the role of and operate as a TTM worker on the worksite under temporary traffic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7470</vt:lpwstr>
  </property>
  <property fmtid="{D5CDD505-2E9C-101B-9397-08002B2CF9AE}" pid="9" name="_dlc_DocIdItemGuid">
    <vt:lpwstr>ac5ef377-a5d5-4123-9a89-59f99739e00a</vt:lpwstr>
  </property>
  <property fmtid="{D5CDD505-2E9C-101B-9397-08002B2CF9AE}" pid="10" name="_dlc_DocIdUrl">
    <vt:lpwstr>https://nzqa.sharepoint.com/sites/dmsTEO6046/_layouts/15/DocIdRedir.aspx?ID=6046-927296776-27470, 6046-927296776-27470</vt:lpwstr>
  </property>
</Properties>
</file>