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akeholders and operational requirements for temporary traffic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stakeholders and operational requirements for the worksite under temporary traffic management (TT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Temporary Traffic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Rule: Setting of Speed Limits 2017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worksite.  Requirements are documented in the company health and safety plans, traffic management plans (TMPs), contract work programmes, quality plans, policies, and procedural documents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TM equipment </w:t>
      </w:r>
      <w:r>
        <w:rPr>
          <w:rFonts w:cs="Arial"/>
        </w:rPr>
        <w:t>refers to equipment specifically used for TTM, including worksite protection, and may include but is not limited to temporary signs, delineation devices, temporary road safety barriers, and rotating flashing beac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Worksite </w:t>
      </w:r>
      <w:r>
        <w:rPr>
          <w:rFonts w:cs="Arial"/>
        </w:rPr>
        <w:t>refers to the section of road defined at each end by advance warning and end of works sig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monstrate knowledge of stakeholders in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ole and responsibilities of TTM worksite personnel are explain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legated authority to ensure that visitors and personnel comply with TTM requirements are explained in terms of the TM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wers of the Police to require the modification or removal of the worksite under TTM are explain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he skills and attributes of TTM personnel are explained in terms of the worksite under TTM, the role requirements, and communications with road us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5</w:t>
        <w:tab/>
        <w:t>The benefits of personal health for TTM personnel are explained in terms of healthy food choices, fatigue, and hydration when performing a role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operational requirements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Factors that can change the risk on the worksite under TTM are explained and corrective action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2</w:t>
        <w:tab/>
        <w:t>Components of visitor induction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afety procedures are explained in terms of the requirements of the worksite under TTM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The importance of the TMP is explained in terms of the content and use on the TTM work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purpose of TTM equipment is explained in terms of use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" w:name="_Hlk15984382"/>
      <w:r>
        <w:rPr>
          <w:rFonts w:cs="Arial"/>
        </w:rPr>
        <w:t>2.6</w:t>
        <w:tab/>
        <w:t>Completion of on-site documentation is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</w:r>
      <w:bookmarkStart w:id="2" w:name="_Hlk44686130"/>
      <w:r>
        <w:rPr>
          <w:rFonts w:cs="Arial"/>
        </w:rPr>
        <w:t>The installation and removal of TTM equipment outside of the lane is explained in accordance with company requirements.</w:t>
      </w:r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</w:r>
      <w:bookmarkStart w:id="3" w:name="_Hlk44686152"/>
      <w:r>
        <w:rPr>
          <w:rFonts w:cs="Arial"/>
        </w:rPr>
        <w:t>The requirements for undertaking an inspection activity are explained in accordance with company requirements.</w:t>
      </w:r>
      <w:bookmarkEnd w:id="1"/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5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5:00Z</dcterms:modified>
  <cp:revision>2</cp:revision>
  <dc:subject>Infrastructure Works</dc:subject>
  <dc:title>31959 Demonstrate knowledge of stakeholders and operational requirements for temporary traffic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7471</vt:lpwstr>
  </property>
  <property fmtid="{D5CDD505-2E9C-101B-9397-08002B2CF9AE}" pid="9" name="_dlc_DocIdItemGuid">
    <vt:lpwstr>1fea97ca-02fe-4ed3-a790-777b92c872ea</vt:lpwstr>
  </property>
  <property fmtid="{D5CDD505-2E9C-101B-9397-08002B2CF9AE}" pid="10" name="_dlc_DocIdUrl">
    <vt:lpwstr>https://nzqa.sharepoint.com/sites/dmsTEO6046/_layouts/15/DocIdRedir.aspx?ID=6046-927296776-27471, 6046-927296776-27471</vt:lpwstr>
  </property>
</Properties>
</file>