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requirements for the worksite under temporary traffic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3" w:hanging="423"/>
              <w:rPr/>
            </w:pPr>
            <w:r>
              <w:rPr/>
              <w:t>demonstrate knowledge of the requirements of the Site Traffic Management Specialist (STMS) rol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3" w:hanging="423"/>
              <w:rPr/>
            </w:pPr>
            <w:r>
              <w:rPr/>
              <w:t>explain the requirements for the Traffic Management Plan (TMP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3" w:hanging="423"/>
              <w:rPr/>
            </w:pPr>
            <w:r>
              <w:rPr/>
              <w:t>explain the requirements for recording and reporting on the worksite under temporary traffic management (TTM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Temporary Traffic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Land Transport Act 1998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/>
      </w:pPr>
      <w:r>
        <w:rPr>
          <w:rFonts w:cs="Arial"/>
        </w:rPr>
        <w:t>Land Transport Rule: Setting of Speed Limits 2017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/>
      </w:pPr>
      <w:bookmarkStart w:id="0" w:name="_Hlk495140788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worksite.  Requirements are documented in the company health and safety plans, traffic management plans (TMPs), contract work programmes, quality plans, policies, and procedural documents.</w:t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Worksite </w:t>
      </w:r>
      <w:r>
        <w:rPr>
          <w:rFonts w:cs="Arial"/>
        </w:rPr>
        <w:t>refers to the section of road defined at each end by advance warning and end of works sig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Demonstrate knowledge of the STMS role on the worksite under TT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ole of the STMS is explained in terms of setup, change and removal of the worksite under TTM in accordance with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ttributes and skills of the STMS are explained in terms of requirements for working on the worksite under TT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</w:rPr>
        <w:t>1.3</w:t>
        <w:tab/>
        <w:t>The role of the STMS in risk assessment requirements for the worksite under TTM are explained in terms of what can go wrong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4</w:t>
        <w:tab/>
        <w:t>The role of STMS in briefings and inductions for the worksite under TTM are explained in terms of instructions and information given an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STMS role in planning a deployment, worksite setup, and calculating resources is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STMS role in maintaining the worksite under TTM is explained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7</w:t>
        <w:tab/>
        <w:t>The STMS role is explained in terms of end of work procedures and the removal of the worksite under TTM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equirements of the TMP for the worksite under TT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rinciples of TMP implementation on the worksite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</w:rPr>
        <w:t>2.2</w:t>
        <w:tab/>
        <w:t>Procedures for checking the TMP are explained in terms of advanced warning, direction and protection, end of works, contingencies, an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3</w:t>
        <w:tab/>
        <w:t>Access in terms of arrangements with property owners adjacent to the worksite and access to the worksite are explained in accordance with the TMP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Monitoring requirements for the STMS on the worksite under TTM are explained in terms of traffic, actions, or contingencies in accordance with the TMP, and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bookmarkStart w:id="1" w:name="_Hlk15996496"/>
      <w:bookmarkEnd w:id="1"/>
      <w:r>
        <w:rPr>
          <w:rFonts w:cs="Arial"/>
        </w:rPr>
        <w:t>2.5</w:t>
        <w:tab/>
        <w:t>Worksite situations where monitoring frequency should be increased are explained in accordance with the programmed monitoring of installed TTM measures and the TMP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  <w:bookmarkStart w:id="2" w:name="_Hlk15996496"/>
      <w:bookmarkStart w:id="3" w:name="_Hlk15996496"/>
      <w:bookmarkEnd w:id="3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equirements for recording and reporting on the worksite under TT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Recording and reporting procedures for setup, corrective actions, any changes to the TMP and removal of TTM from the worksite are explained in accordance with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Reporting procedures for changing conditions that could occur on the TTM worksite are explained in accordance with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Worksite documentation for recording and reporting is explained in accordance with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Procedures for reporting incidents, near misses and crashes, are explained in terms of the TMP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6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1:05:00Z</dcterms:modified>
  <cp:revision>2</cp:revision>
  <dc:subject>Infrastructure Works</dc:subject>
  <dc:title>31961 Explain the requirements for the worksite under temporary traffic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7473</vt:lpwstr>
  </property>
  <property fmtid="{D5CDD505-2E9C-101B-9397-08002B2CF9AE}" pid="9" name="_dlc_DocIdItemGuid">
    <vt:lpwstr>98f4af3b-ed0f-47f1-a883-f1bb43cd4e79</vt:lpwstr>
  </property>
  <property fmtid="{D5CDD505-2E9C-101B-9397-08002B2CF9AE}" pid="10" name="_dlc_DocIdUrl">
    <vt:lpwstr>https://nzqa.sharepoint.com/sites/dmsTEO6046/_layouts/15/DocIdRedir.aspx?ID=6046-927296776-27473, 6046-927296776-27473</vt:lpwstr>
  </property>
</Properties>
</file>