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requirements for the worksite under temporary traffic management for a road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he requirements for the worksite under temporary traffic management (TTM) for a road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Temporary Traffic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Arial"/>
        </w:rPr>
        <w:t>Land Transport Rule: Setting of Speed Limits 2017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worksite.  Requirements are documented in the company health and safety plans, traffic management plans (TMPs), contract work programmes, quality plans, policies, and procedural documents.</w:t>
      </w:r>
      <w:bookmarkEnd w:id="0"/>
      <w:r>
        <w:rPr>
          <w:rFonts w:cs="Arial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" w:name="_Hlk20489632"/>
      <w:r>
        <w:rPr>
          <w:rFonts w:cs="Arial"/>
          <w:i/>
        </w:rPr>
        <w:t xml:space="preserve">Worksite </w:t>
      </w:r>
      <w:r>
        <w:rPr>
          <w:rFonts w:cs="Arial"/>
        </w:rPr>
        <w:t>refers to the section of road defined at each end by advance warning and end of works signs.</w:t>
      </w:r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equirements for the worksite under TTM for a road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isk assessment requirements for the worksite under TTM for a road environment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equirements for the STMS in relation to the road environment for the worksite are explained in accordance with company requiremen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traffic counts, implementing contingencies, briefing the manual traffic controller (MTC), communications with on-site TTM personn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quirements for static layout distances for the worksite under TTM for a road environment are explaine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quirements for the TTM worksite controls for a road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quirements for installation, maintenance and removal of the TTM worksite controls for a road environment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6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5:00Z</dcterms:modified>
  <cp:revision>2</cp:revision>
  <dc:subject>Infrastructure Works</dc:subject>
  <dc:title>31962 Explain the requirements for the worksite under temporary traffic management for a road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7474</vt:lpwstr>
  </property>
  <property fmtid="{D5CDD505-2E9C-101B-9397-08002B2CF9AE}" pid="9" name="_dlc_DocIdItemGuid">
    <vt:lpwstr>dcae20b6-58c3-428e-be9f-9f859ede9407</vt:lpwstr>
  </property>
  <property fmtid="{D5CDD505-2E9C-101B-9397-08002B2CF9AE}" pid="10" name="_dlc_DocIdUrl">
    <vt:lpwstr>https://nzqa.sharepoint.com/sites/dmsTEO6046/_layouts/15/DocIdRedir.aspx?ID=6046-927296776-27474, 6046-927296776-27474</vt:lpwstr>
  </property>
</Properties>
</file>