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Install, repair or adjust traction support fitt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install, repair or adjust traction support fittings in accordance with asset owner’s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ity Supply &gt; Electricity Supply - Distribution </w:t>
            </w:r>
            <w:r>
              <w:rPr>
                <w:rFonts w:cs="Arial"/>
                <w:color w:val="000000"/>
              </w:rPr>
              <w:t>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asset owner, company,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Fonts w:cs="Arial"/>
        </w:rPr>
        <w:t>2</w:t>
        <w:tab/>
        <w:t xml:space="preserve">Legislation, regulations and/or industry standards relevant to this unit standard include but are not limited to: the Health and Safety at Work Act 2015; </w:t>
      </w:r>
      <w:r>
        <w:rPr/>
        <w:t>Electricity Act 1992;</w:t>
      </w:r>
      <w:r>
        <w:rPr>
          <w:rStyle w:val="Normaltextrun"/>
          <w:rFonts w:cs="Arial"/>
        </w:rPr>
        <w:t xml:space="preserve"> Electricity (Safety) Regulations 2010; </w:t>
      </w:r>
      <w:r>
        <w:rPr>
          <w:rFonts w:cs="Arial"/>
        </w:rPr>
        <w:t xml:space="preserve">and any subsequent amendments and replacements; </w:t>
      </w:r>
      <w:r>
        <w:rPr>
          <w:rStyle w:val="Normaltextrun"/>
          <w:rFonts w:cs="Arial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>3</w:t>
        <w:tab/>
      </w:r>
      <w:r>
        <w:rPr/>
        <w:t>Definition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i/>
          <w:iCs/>
        </w:rPr>
        <w:t>Asset Owner or Company requirements</w:t>
      </w:r>
      <w:r>
        <w:rPr/>
        <w:t xml:space="preserve"> refer to instructions to staff on policy and procedures that are available in the workplace.  These requirements may include – asset owner policies and procedures, company policies and procedures, work instructions, product quality specifications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stall, repair or adjust traction support fitt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height and staggers, insulators, balance weigh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ab/>
        <w:t>evidence of three of each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0" w:name="_Hlk525131568"/>
      <w:r>
        <w:rPr>
          <w:rFonts w:cs="Arial"/>
        </w:rPr>
        <w:t>Scope of work is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>Worksite and safety plan is developed.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1.3</w:t>
        <w:tab/>
        <w:t>Load requirements and configuration of fittings are determ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Fittings are installed, repaired or adjus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</w:r>
      <w:bookmarkStart w:id="1" w:name="_Hlk525131712"/>
      <w:r>
        <w:rPr>
          <w:rFonts w:cs="Arial"/>
        </w:rPr>
        <w:t>Job is completed to design standard.</w:t>
      </w:r>
      <w:bookmarkEnd w:id="1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</w:r>
      <w:bookmarkStart w:id="2" w:name="_Hlk525131738"/>
      <w:r>
        <w:rPr>
          <w:rFonts w:cs="Arial"/>
        </w:rPr>
        <w:t>Job record is completed.</w:t>
      </w:r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 xml:space="preserve">31967 </w:t>
          </w:r>
          <w:r>
            <w:rPr/>
            <w:t>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5:00Z</dcterms:created>
  <dc:creator>NZ Qualifications Authority</dc:creator>
  <dc:description/>
  <cp:keywords/>
  <dc:language>en-US</dc:language>
  <cp:lastModifiedBy>Harry Baldock</cp:lastModifiedBy>
  <cp:lastPrinted>2019-08-27T16:21:00Z</cp:lastPrinted>
  <dcterms:modified xsi:type="dcterms:W3CDTF">2019-12-06T02:05:00Z</dcterms:modified>
  <cp:revision>2</cp:revision>
  <dc:subject>Electricity Supply</dc:subject>
  <dc:title>31967 Install, repair or adjust traction support fi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