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</w:t>
            </w:r>
            <w:r>
              <w:rPr>
                <w:b/>
                <w:color w:val="000000"/>
              </w:rPr>
              <w:t>sludge and</w:t>
            </w:r>
            <w:r>
              <w:rPr>
                <w:b/>
              </w:rPr>
              <w:t xml:space="preserve"> biosolids management processes in wastewater treatment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 sludge and biosolids management processes in wastewater treatmen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and references relevant to this unit standard include: Health and Safety at Work Act 2015, Resource Management Act 1991, Hazardous Substances and New Organisms (HSNO) Act 1996, and any subsequent amendments;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Guidelines for the Safe Application of Biosolids to Land in New Zealand</w:t>
      </w:r>
      <w:r>
        <w:rPr>
          <w:rFonts w:cs="Arial"/>
        </w:rPr>
        <w:t xml:space="preserve">, Ministry for the Environment (2003), Wellington, available from </w:t>
      </w:r>
      <w:hyperlink r:id="rId2">
        <w:r>
          <w:rPr>
            <w:rStyle w:val="InternetLink"/>
            <w:rFonts w:cs="Arial"/>
          </w:rPr>
          <w:t>https://www.waternz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sludge and biosolids management processes in wastewater treat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egislation and regulations relevant to sludge and biosolids management are described in terms of their purpose, effect on the process, and consequences of non-compli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</w:rPr>
        <w:t>1.2</w:t>
        <w:tab/>
        <w:t xml:space="preserve">The purpose and principles of biosolids management are described in terms of the reduction of </w:t>
      </w:r>
      <w:r>
        <w:rPr>
          <w:rFonts w:cs="Arial"/>
          <w:color w:val="000000"/>
        </w:rPr>
        <w:t>pathogens, volatile solids, chemicals, and moisture content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cess options for sludge and biosolids management are described in terms of their methods, process inputs, advantages, and disadvantag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land and forest application, composting, landfills, incinera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cess tests are described for biosolids manage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isture, organics, inorganics, toxicity, leachate testing, pH, plume constitu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ludge and biosolids management is described in terms of the process outputs, and environmental impac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oil limits, biosolids contaminant limits, air emissio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performance measures for sludge and biosolids quality are described in terms of disposal op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7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ternz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C:%5CUsers%5Cjoolsmartin%5CAppData%5CLocal%5CMicrosoft%5CWindows%5CINetCache%5CReady%20for%20Transfer%20-%20Standards%5C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8:00Z</dcterms:created>
  <dc:creator>NZ Qualifications Authority</dc:creator>
  <dc:description/>
  <cp:keywords/>
  <dc:language>en-US</dc:language>
  <cp:lastModifiedBy>Harry Baldock</cp:lastModifiedBy>
  <cp:lastPrinted>2016-11-24T07:23:00Z</cp:lastPrinted>
  <dcterms:modified xsi:type="dcterms:W3CDTF">2019-11-04T03:28:00Z</dcterms:modified>
  <cp:revision>2</cp:revision>
  <dc:subject>Water Industry</dc:subject>
  <dc:title>31973 Describe sludge and biosolids management processes in waste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