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ry out a centrifugal separation process in an ethanol manufactur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scribe the centrifugal separation process; prepare centrifugal separation equipment for operation; and operate and monitor centrifugal separation equipment, in an ethanol manufactur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Dairy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417" w:leader="none"/>
        </w:tabs>
        <w:ind w:left="924" w:hanging="924"/>
        <w:rPr/>
      </w:pPr>
      <w:r>
        <w:rPr/>
        <w:t>Legislation and regulations relevant to this unit standard includes but is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2" w:hanging="357"/>
        <w:rPr/>
      </w:pPr>
      <w:r>
        <w:rPr/>
        <w:t>Animal Products Act 199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2" w:hanging="357"/>
        <w:rPr/>
      </w:pPr>
      <w:r>
        <w:rPr/>
        <w:t>Animal Products (Dairy) Regulations 200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2" w:hanging="357"/>
        <w:rPr/>
      </w:pPr>
      <w:r>
        <w:rPr/>
        <w:t>Food Act 20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2" w:hanging="357"/>
        <w:rPr/>
      </w:pPr>
      <w:r>
        <w:rPr/>
        <w:t>Health and Safety at Work Act 2015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i/>
        </w:rPr>
        <w:tab/>
        <w:t>Centrifugal separation</w:t>
      </w:r>
      <w:r>
        <w:rPr/>
        <w:t xml:space="preserve"> – refers to mechanical separation by centrifugal for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entrifugal separation equipment </w:t>
      </w:r>
      <w:r>
        <w:rPr/>
        <w:t>– refers to hermetic separators and semi-open separators.  Variations to the semi-open separators include – liquid/solid separation, or nozzle clarifi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>Control points</w:t>
      </w:r>
      <w:r>
        <w:rPr>
          <w:iCs/>
        </w:rPr>
        <w:t xml:space="preserve"> – refer to those key points in a work process which must be monitored and controlled.  This involves product safety checks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Materials </w:t>
      </w:r>
      <w:r>
        <w:rPr/>
        <w:t>– refer to milk components (lactose) and yeast a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 xml:space="preserve">Organisational requirements </w:t>
      </w:r>
      <w:r>
        <w:rPr>
          <w:rFonts w:cs="Arial"/>
          <w:iCs/>
        </w:rPr>
        <w:t xml:space="preserve">– </w:t>
      </w:r>
      <w:r>
        <w:rPr>
          <w:rFonts w:cs="Arial"/>
        </w:rPr>
        <w:t>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Describe the centrifugal separation process in an ethanol manufactur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cleaning and sanitation requirements and procedures for a centrifugal separation process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omponents of a centrifugal separator in terms of the functions and basic operating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component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centrifugal separation process in terms of basic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centrifugal separation equipment for operation in an ethanol manufactur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>
          <w:iCs/>
        </w:rPr>
        <w:t>Locate manufacturing</w:t>
      </w:r>
      <w:r>
        <w:rPr/>
        <w:t xml:space="preserve"> information in terms of ethanol manufacturing requirements for centrifugal sepa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quantity and availability of materials necessary to the centrifugal separation process to meet ethanol manufactur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centrifugal separation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centrifugal separation equipment in an ethanol manufacturing operation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-up centrifugal separation equipment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centrifugal separation equipment, ethanol and control points to confirm that they meet manufacturing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Clean and sanitise centrifugal separation equipment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monitoring centrifugal separation equipment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Shut down centrifugal separation equipment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may include but is not limited to – putting plant on standby, routine, emergency situ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7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0:00Z</dcterms:created>
  <dc:creator>NZ Qualifications Authority</dc:creator>
  <dc:description/>
  <cp:keywords/>
  <dc:language>en-US</dc:language>
  <cp:lastModifiedBy>Harry Baldock</cp:lastModifiedBy>
  <cp:lastPrinted>2019-10-29T15:27:00Z</cp:lastPrinted>
  <dcterms:modified xsi:type="dcterms:W3CDTF">2021-06-08T03:10:00Z</dcterms:modified>
  <cp:revision>2</cp:revision>
  <dc:subject>Dairy Processing</dc:subject>
  <dc:title>31977 Carry out a centrifugal separation process in an ethanol manufactur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357935519-3592</vt:lpwstr>
  </property>
  <property fmtid="{D5CDD505-2E9C-101B-9397-08002B2CF9AE}" pid="9" name="_dlc_DocIdItemGuid">
    <vt:lpwstr>512ee01b-e556-428a-bcb3-9650175a1c00</vt:lpwstr>
  </property>
  <property fmtid="{D5CDD505-2E9C-101B-9397-08002B2CF9AE}" pid="10" name="_dlc_DocIdUrl">
    <vt:lpwstr>https://nzqa.sharepoint.com/sites/dmsTEO8105/_layouts/15/DocIdRedir.aspx?ID=8105-1357935519-3592, 8105-1357935519-3592</vt:lpwstr>
  </property>
</Properties>
</file>