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wool clip in a wool harvest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grade wool across the table and board; and coordinate the quality of team output and complete documentation,</w:t>
            </w:r>
            <w:r>
              <w:rPr/>
              <w:t xml:space="preserve"> in a wool harvest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 Harvesting &gt; Wool Hand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Legislation relevant to this unit standard includes but is not limited to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Resource documents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lip Preparation – Best Practice Guidelines</w:t>
      </w:r>
      <w:r>
        <w:rPr>
          <w:rFonts w:cs="Arial"/>
        </w:rPr>
        <w:t xml:space="preserve"> (May 2016), available from the NZ Wool Classer Association at </w:t>
      </w:r>
      <w:hyperlink r:id="rId2">
        <w:r>
          <w:rPr>
            <w:rStyle w:val="InternetLink"/>
            <w:rFonts w:cs="Arial"/>
          </w:rPr>
          <w:t>https://www.woolclassers.org.nz/images/resources/NZWCA__2016_Clip_preparation__document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Grower requirements</w:t>
      </w:r>
      <w:r>
        <w:rPr>
          <w:rFonts w:cs="Arial"/>
        </w:rPr>
        <w:t xml:space="preserve"> – instructions to staff on wool grading specifications set by the farmer relating to customer requirement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On-farm procedures</w:t>
      </w:r>
      <w:r>
        <w:rPr>
          <w:rFonts w:cs="Arial"/>
        </w:rPr>
        <w:t xml:space="preserve"> – instructions to staff on procedures that are documented in memo, electronic or manual format and available in the workplace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ol market representative requirements – </w:t>
      </w:r>
      <w:r>
        <w:rPr>
          <w:rFonts w:cs="Arial"/>
          <w:iCs/>
        </w:rPr>
        <w:t>contract specifications as set out in the workplace by the buyer or grower relating to wool market specifications.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operational procedures including those for legislation, industry and customer requirements set out by an employer to be followed while undertaking tasks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Rang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Wool clip includes strong and mid micron woo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rade wool across the table and board in a wool harvest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different wool characteristics in terms of style, staple length, and colour and grade accordance with on-farm procedures and/or wool market representative requirements.</w:t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remove short wool off the wool table or/and board in accordance with on-farm and workplace procedures and wool market representative requirement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rade wool consistently to meet clip type specifications, and on-farm and workplace procedures, and wool market representative requirement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specific fleece identification procedures in accordance with on-farm and workplace procedur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1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may include but is not limited to – fleece weighing, sheep tag recording, side sampling, sheep breed.</w:t>
      </w:r>
    </w:p>
    <w:p>
      <w:pPr>
        <w:pStyle w:val="ListParagraph"/>
        <w:tabs>
          <w:tab w:val="left" w:pos="1134" w:leader="none"/>
          <w:tab w:val="left" w:pos="2551" w:leader="none"/>
        </w:tabs>
        <w:ind w:left="2550" w:hanging="141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firm, monitor and review wool preparation in accordance with agreed grower requirements and wool industry represent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the quality of team output and complete documentation in a wool harvest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alance accuracy, speed, and tidiness to maximise output and quality of the wo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eamwork, tim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120"/>
        <w:ind w:left="1134" w:hanging="1134"/>
        <w:rPr>
          <w:rFonts w:cs="Arial"/>
        </w:rPr>
      </w:pPr>
      <w:r>
        <w:rPr>
          <w:rFonts w:cs="Arial"/>
        </w:rPr>
        <w:t>2.2</w:t>
        <w:tab/>
        <w:t>Coordinate work pattern with other teams to minimise interruptions to workflow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Complete wool clip documentation in accordance with the </w:t>
      </w:r>
      <w:r>
        <w:rPr>
          <w:rFonts w:cs="Arial"/>
          <w:i/>
        </w:rPr>
        <w:t>Clip Preparation – Best Practice Guidelines</w:t>
      </w:r>
      <w:r>
        <w:rPr>
          <w:rFonts w:cs="Arial"/>
        </w:rPr>
        <w:t xml:space="preserve"> and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includes but is not limited to – tally book, specifications, line descriptions, bale bran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7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olclassers.org.nz/images/resources/NZWCA__2016_Clip_preparation__document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52:00Z</dcterms:modified>
  <cp:revision>2</cp:revision>
  <dc:subject>Wool Harvesting</dc:subject>
  <dc:title>31978 Grade wool clip in a wool harvest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