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 with wool harvesting tasks in the woolsh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 with this unit standard are able to: assist with safely setting up a woolshed for use; assist with penning up sheep; crutch and shear sheep under supervision; assist with wool preparation; and assist with pressing wo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 Harvesting &gt; Wool Hand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720" w:hanging="720"/>
        <w:rPr>
          <w:rFonts w:cs="Arial"/>
        </w:rPr>
      </w:pPr>
      <w:r>
        <w:rPr/>
        <w:t>Legislation relevant to this unit standard includes but is not limited to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27" w:hanging="36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27" w:hanging="360"/>
        <w:rPr>
          <w:rFonts w:cs="Arial"/>
        </w:rPr>
      </w:pPr>
      <w:r>
        <w:rPr>
          <w:rFonts w:cs="Arial"/>
        </w:rPr>
        <w:t>Animal Welfare Act 1999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720" w:hanging="720"/>
        <w:rPr>
          <w:rFonts w:cs="Arial"/>
        </w:rPr>
      </w:pPr>
      <w:r>
        <w:rPr>
          <w:rFonts w:cs="Arial"/>
        </w:rPr>
        <w:t>Resource documents may include but are not limited to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afe Sheep Shearing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Best Practice Guidelines</w:t>
      </w:r>
      <w:r>
        <w:rPr>
          <w:rFonts w:cs="Arial"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available from WorkSafe at </w:t>
      </w:r>
      <w:hyperlink r:id="rId2">
        <w:r>
          <w:rPr>
            <w:rStyle w:val="InternetLink"/>
            <w:rFonts w:cs="Arial"/>
          </w:rPr>
          <w:t>https://worksafe.govt.nz/topic-and-industry/agriculture/working-with-animals/working-with-sheep/safe-sheep-shearing-gpg/</w:t>
        </w:r>
      </w:hyperlink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Clip Preparation – Best Practice Guidelines</w:t>
      </w:r>
      <w:r>
        <w:rPr>
          <w:rFonts w:cs="Arial"/>
        </w:rPr>
        <w:t xml:space="preserve"> (May 2016), available from the NZ Wool Classer Association at </w:t>
      </w:r>
      <w:hyperlink r:id="rId3">
        <w:r>
          <w:rPr>
            <w:rStyle w:val="InternetLink"/>
            <w:rFonts w:cs="Arial"/>
          </w:rPr>
          <w:t>https://www.woolclassers.org.nz/images/resources/NZWCA__2016_Clip_preparation__document.pdf</w:t>
        </w:r>
      </w:hyperlink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color w:val="000000"/>
        </w:rPr>
      </w:pPr>
      <w:r>
        <w:rPr>
          <w:rFonts w:cs="Arial"/>
          <w:i/>
          <w:iCs/>
        </w:rPr>
        <w:t>Code of Welfare</w:t>
      </w:r>
      <w:r>
        <w:rPr>
          <w:rFonts w:cs="Arial"/>
          <w:i/>
        </w:rPr>
        <w:t>: Sheep and Beef Cattle</w:t>
      </w:r>
      <w:r>
        <w:rPr>
          <w:rFonts w:cs="Arial"/>
          <w:iCs/>
        </w:rPr>
        <w:t>,</w:t>
      </w:r>
      <w:r>
        <w:rPr>
          <w:rFonts w:cs="Arial"/>
        </w:rPr>
        <w:t xml:space="preserve"> available from the Ministry of Primary Industries at </w:t>
      </w:r>
      <w:hyperlink r:id="rId4">
        <w:bookmarkStart w:id="0" w:name="_Hlk5269290"/>
        <w:r>
          <w:rPr>
            <w:rStyle w:val="InternetLink"/>
          </w:rPr>
          <w:t>https://www.mpi.govt.nz/dmsdocument/1450-sheep-and-beef-cattle-animal-welfare-code-of-welfare</w:t>
        </w:r>
      </w:hyperlink>
      <w:bookmarkEnd w:id="0"/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720" w:hanging="720"/>
        <w:rPr>
          <w:rFonts w:cs="Arial"/>
        </w:rPr>
      </w:pPr>
      <w:r>
        <w:rPr>
          <w:rFonts w:cs="Arial"/>
        </w:rPr>
        <w:t>Definitions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Bale</w:t>
      </w:r>
      <w:r>
        <w:rPr>
          <w:rFonts w:cs="Arial"/>
        </w:rPr>
        <w:t xml:space="preserve"> – defined as being between a minimum of 100kg and maximum of 200kg in weight.</w:t>
      </w:r>
    </w:p>
    <w:p>
      <w:pPr>
        <w:pStyle w:val="ListParagraph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Minimum industry quality requirements</w:t>
      </w:r>
      <w:r>
        <w:rPr>
          <w:rFonts w:cs="Arial"/>
        </w:rPr>
        <w:t xml:space="preserve"> – the minimum number of skin cuts, tassels, second cuts, and ridges.</w:t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On-farm procedures</w:t>
      </w:r>
      <w:r>
        <w:rPr>
          <w:rFonts w:cs="Arial"/>
        </w:rPr>
        <w:t xml:space="preserve"> – </w:t>
      </w:r>
      <w:r>
        <w:rPr/>
        <w:t>refer to the verbal or written instructions to staff on procedures for animal care, welfare, and management.</w:t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Penning up</w:t>
      </w:r>
      <w:r>
        <w:rPr/>
        <w:t xml:space="preserve"> – filling up the catching pen with sheep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360"/>
        <w:rPr>
          <w:iCs/>
        </w:rPr>
      </w:pPr>
      <w:r>
        <w:rPr>
          <w:i/>
        </w:rPr>
        <w:tab/>
      </w:r>
      <w:bookmarkStart w:id="1" w:name="_Hlk25570796"/>
      <w:r>
        <w:rPr>
          <w:i/>
        </w:rPr>
        <w:t>Wool market representative requirements</w:t>
      </w:r>
      <w:r>
        <w:rPr>
          <w:iCs/>
        </w:rPr>
        <w:t xml:space="preserve"> </w:t>
      </w:r>
      <w:bookmarkEnd w:id="1"/>
      <w:r>
        <w:rPr>
          <w:iCs/>
        </w:rPr>
        <w:t>– contract specifications as set out by the wool buy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>
          <w:iCs/>
        </w:rPr>
        <w:t>instructions to staff on procedures that are documented in memo, electronic or manual format and available in the workplace</w:t>
      </w:r>
      <w:r>
        <w:rPr>
          <w:i/>
        </w:rPr>
        <w:t>.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All wool harvesting tasks must ensure safe work practices are followed and be conducted under supervis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ist with safely setting up a woolshed fo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up the woolshed for use, demonstrating safe work practices and maintaining awareness of potential hazards in accordance with on-farm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ndertake basic maintenance of equipment during set up of a woolsh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may include but is not limited to – filling oil bottles, oiling gate hinges, oiling down tubes, check floor grating, check lighting safety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y hazards which may impact on the safe set up of the woolsh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ab/>
        <w:t>may include but is not limited to – broken gates, broken floor grating damage on the shearing board, lack of safety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ist with penning up shee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keep mobs separate in accordance with on-farm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andle sheep into catching pens, causing minimum stress and avoiding injury to self or shee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rutch and shear sheep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rutch sheep without injury to self or sheep and remove all dirty wool from the crutch area in accordance with animal welfare requirements and on-farm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atch and present sheep for shearing in accordance with animal welfare requirements and on farm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 xml:space="preserve">Shear sheep using a sequence and pattern and without injury to self or sheep in accordance with </w:t>
      </w:r>
      <w:bookmarkStart w:id="2" w:name="_Hlk25571184"/>
      <w:r>
        <w:rPr>
          <w:rFonts w:cs="Arial"/>
        </w:rPr>
        <w:t>minimum industry qualit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End w:id="2"/>
      <w:r>
        <w:rPr>
          <w:rFonts w:cs="Arial"/>
          <w:b/>
        </w:rPr>
        <w:t>Outcome 4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ist with wool prepa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Identify and separate the parts of the fleece in accordance with minimum industry quali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llect the fleece from the board and throw onto the wool table, ensuring the entire fleece remains on the tab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Identify and separate wool faults from the main part of the fleece in accordance with minimum industry qualit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length, colour, contam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ist with pressing</w:t>
      </w:r>
      <w:r>
        <w:rPr/>
        <w:t xml:space="preserve"> </w:t>
      </w:r>
      <w:r>
        <w:rPr>
          <w:rFonts w:cs="Arial"/>
        </w:rPr>
        <w:t>woo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heck and report any problems which may affect the safe operation of the wool press prior to use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5.2</w:t>
        <w:tab/>
        <w:t>Assist with preparing wool and associated equipment for press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may include but is not limited to – fadges, bale clips and tools, bale hooks, wool press pins, marker pe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Assist with the loading of the wool press, pressing of wool, correctly pinning the bale, and removing the bale from the wool press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Assist with correctly branding and recording bale contents in accordance with on farm procedures and wool market representativ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7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topic-and-industry/agriculture/working-with-animals/working-with-sheep/safe-sheep-shearing-gpg/" TargetMode="External"/><Relationship Id="rId3" Type="http://schemas.openxmlformats.org/officeDocument/2006/relationships/hyperlink" Target="https://www.woolclassers.org.nz/images/resources/NZWCA__2016_Clip_preparation__document.pdf" TargetMode="External"/><Relationship Id="rId4" Type="http://schemas.openxmlformats.org/officeDocument/2006/relationships/hyperlink" Target="https://www.mpi.govt.nz/dmsdocument/1450-sheep-and-beef-cattle-animal-welfare-code-of-welfare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2-20T00:52:00Z</dcterms:modified>
  <cp:revision>2</cp:revision>
  <dc:subject>Wool Harvesting</dc:subject>
  <dc:title>31979 Assist with wool harvesting tasks in the woolsh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