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and catch sheep for dagging and crutching, and assist in managing sheep injuries and health iss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shepherds, farm workers or as part of a wool harvesting team under limited supervision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7797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set up equipment for dagging or crutching; catch and dag sheep; </w:t>
            </w:r>
            <w:r>
              <w:rPr/>
              <w:t xml:space="preserve">and </w:t>
            </w:r>
            <w:r>
              <w:rPr>
                <w:rFonts w:cs="Arial"/>
              </w:rPr>
              <w:t>catch and crutch sheep, and report and assist with treatment of injuries and sheep health issu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l Harvesting &gt; Shea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0" w:name="_Hlk11932699"/>
      <w:bookmarkStart w:id="1" w:name="_Hlk18573468"/>
      <w:bookmarkEnd w:id="0"/>
      <w:r>
        <w:rPr>
          <w:rFonts w:cs="Arial"/>
        </w:rPr>
        <w:t>Legislation relevant to this unit standard includes but is not limited to</w:t>
      </w:r>
      <w:bookmarkEnd w:id="1"/>
      <w:r>
        <w:rPr>
          <w:rFonts w:cs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Welfare Act 1999;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7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Resource documents include but are not limited to: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  <w:i/>
          <w:iCs/>
        </w:rPr>
        <w:t>Safe Sheep Shearing Good Practice Guidelines</w:t>
      </w:r>
      <w:r>
        <w:rPr>
          <w:rFonts w:cs="Arial"/>
        </w:rPr>
        <w:t xml:space="preserve">, available from Worksafe at </w:t>
      </w:r>
      <w:hyperlink r:id="rId2">
        <w:r>
          <w:rPr>
            <w:rStyle w:val="InternetLink"/>
            <w:rFonts w:cs="Arial"/>
          </w:rPr>
          <w:t>https://worksafe.govt.nz/dmsdocument/122-safe-sheep-shearing-good-practice-guidelines</w:t>
        </w:r>
      </w:hyperlink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  <w:i/>
        </w:rPr>
        <w:t>Clip Preparation – Best Practice Guidelines</w:t>
      </w:r>
      <w:r>
        <w:rPr>
          <w:rFonts w:cs="Arial"/>
        </w:rPr>
        <w:t xml:space="preserve"> (May 2016), available from the NZ Wool Classer Association at </w:t>
      </w:r>
      <w:hyperlink r:id="rId3">
        <w:r>
          <w:rPr>
            <w:rStyle w:val="InternetLink"/>
            <w:rFonts w:cs="Arial"/>
          </w:rPr>
          <w:t>https://www.woolclassers.org.nz/images/resources/NZWCA__2016_Clip_preparation__document.pdf</w:t>
        </w:r>
      </w:hyperlink>
    </w:p>
    <w:p>
      <w:pPr>
        <w:pStyle w:val="Normal"/>
        <w:ind w:firstLine="567"/>
        <w:rPr/>
      </w:pPr>
      <w:r>
        <w:rPr>
          <w:rFonts w:cs="Arial"/>
          <w:i/>
        </w:rPr>
        <w:t>Code of Welfare: Sheep and Beef Cattle</w:t>
      </w:r>
      <w:r>
        <w:rPr>
          <w:rFonts w:cs="Arial"/>
          <w:iCs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szCs w:val="24"/>
          <w:lang w:eastAsia="en-NZ"/>
        </w:rPr>
        <w:t xml:space="preserve">available from the Ministry of Primar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22222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Industries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s://www.mpi.govt.nz/dmsdocument/1450-sheep-and-beef-cattle- animal-welfare-code-of-welfare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222222"/>
          <w:szCs w:val="24"/>
          <w:lang w:eastAsia="en-NZ"/>
        </w:rPr>
      </w:pPr>
      <w:r>
        <w:rPr>
          <w:rFonts w:cs="Arial"/>
          <w:color w:val="222222"/>
          <w:szCs w:val="24"/>
          <w:lang w:eastAsia="en-N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1932699"/>
      <w:bookmarkEnd w:id="2"/>
      <w:r>
        <w:rPr>
          <w:rFonts w:cs="Arial"/>
        </w:rPr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  <w:i/>
          <w:iCs/>
        </w:rPr>
        <w:t>Crutching</w:t>
      </w:r>
      <w:r>
        <w:rPr>
          <w:rFonts w:cs="Arial"/>
        </w:rPr>
        <w:t xml:space="preserve"> – refers to removing wool from the belly, legs and crutch of the sheep by either half belly, full belly, or full crutch, and may include eye wig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agging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refers to removing of stained and faeces embedded wool on the tail and the hind le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  <w:t>On-farm procedure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refer to the verbal or written instructions to staff on procedures for animal care, welfare, and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Cs/>
        </w:rPr>
        <w:t>4</w:t>
        <w:tab/>
        <w:t>Assessment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</w:rPr>
        <w:tab/>
      </w:r>
      <w:r>
        <w:rPr>
          <w:rFonts w:cs="Arial"/>
          <w:iCs/>
        </w:rPr>
        <w:t>For the purposes of assessment, the learner is required to set up a handpiece and grind shearing combs and cutt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5</w:t>
        <w:tab/>
        <w:t>It is recommended that learners have achieved Unit 30213,</w:t>
      </w:r>
      <w:r>
        <w:rPr/>
        <w:t xml:space="preserve"> </w:t>
      </w:r>
      <w:r>
        <w:rPr>
          <w:rFonts w:cs="Arial"/>
          <w:i/>
        </w:rPr>
        <w:t>Dag and crutch sheep with prepared equipment</w:t>
      </w:r>
      <w:r>
        <w:rPr>
          <w:rFonts w:cs="Arial"/>
          <w:iCs/>
        </w:rPr>
        <w:t>, or demonstrate equivalent knowledge and skills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ange</w:t>
      </w:r>
      <w:bookmarkStart w:id="3" w:name="_Hlk1617139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minimum number of 20 sheep in 30 minutes needs to be completed for a full crut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 minimum number 15 sheep in 30 minutes completed for a half or full bel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  <w:t>Set up equipment for dagging and crutch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elect comb in accordance with assessment of sheep variability and on-farm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heep variability, comb thicknes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elect and set up equipment based on the assessment of dagging and crutching conditions to ensure optimum outpu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tch and dag shee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lang w:val="en-US"/>
        </w:rPr>
        <w:t>2.1</w:t>
        <w:tab/>
        <w:t xml:space="preserve">Approach, catch and present </w:t>
      </w:r>
      <w:r>
        <w:rPr>
          <w:rFonts w:cs="Arial"/>
        </w:rPr>
        <w:t>sheep for dagging in accordance with animal welfare requirements and on-farm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2.2</w:t>
        <w:tab/>
        <w:t xml:space="preserve">Control and move </w:t>
      </w:r>
      <w:r>
        <w:rPr>
          <w:rFonts w:cs="Arial"/>
        </w:rPr>
        <w:t>sheep to the stand in a manner that enables consistent application of the dagg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move all dags and stained wool without injury and in accordance with on-farm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tch and crutch sheep, and report and assist with the treatment of injuries and sheep health issu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must include – half belly, full belly, full crutch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843" w:hanging="1123"/>
        <w:rPr>
          <w:rFonts w:cs="Arial"/>
        </w:rPr>
      </w:pPr>
      <w:r>
        <w:rPr>
          <w:rFonts w:cs="Arial"/>
        </w:rPr>
        <w:tab/>
        <w:t>may include – eye wig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3.1</w:t>
        <w:tab/>
      </w:r>
      <w:r>
        <w:rPr>
          <w:rFonts w:cs="Arial"/>
          <w:lang w:val="en-US"/>
        </w:rPr>
        <w:t xml:space="preserve">Approach, catch and present </w:t>
      </w:r>
      <w:r>
        <w:rPr>
          <w:rFonts w:cs="Arial"/>
        </w:rPr>
        <w:t>sheep for crutching in accordance with animal welfare requirements and on-farm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2</w:t>
        <w:tab/>
        <w:t xml:space="preserve">Control and move </w:t>
      </w:r>
      <w:r>
        <w:rPr>
          <w:rFonts w:cs="Arial"/>
        </w:rPr>
        <w:t>sheep to the stand in a manner that enables consistent application of crutch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move all wool from the crutch area in accordance with on-farm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dentify, report and treat injuries and health issues identified during dagging or crutc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Primary Industry Training Organisation </w:t>
      </w:r>
      <w:hyperlink r:id="rId6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8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dmsdocument/122-safe-sheep-shearing-good-practice-guidelines" TargetMode="External"/><Relationship Id="rId3" Type="http://schemas.openxmlformats.org/officeDocument/2006/relationships/hyperlink" Target="https://www.woolclassers.org.nz/images/resources/NZWCA__2016_Clip_preparation__document.pdf" TargetMode="External"/><Relationship Id="rId4" Type="http://schemas.openxmlformats.org/officeDocument/2006/relationships/hyperlink" Target="https://www.mpi.govt.nz/dmsdocument/1450-sheep-and-beef-cattle- animal-welfare-code-of-welfare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standards@primaryito.ac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20T00:52:00Z</dcterms:modified>
  <cp:revision>2</cp:revision>
  <dc:subject>Wool Harvesting</dc:subject>
  <dc:title>31981 Set up, and catch sheep for dagging and crutching, and assist in managing sheep injuries and health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