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electing plantation tre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tree selection for commercial forestry operations; explain job prescription requirements for tree selection; and select plantation trees for a forest cro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Silvicultura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</w:rPr>
        <w:t>1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  <w:iCs/>
        </w:rPr>
        <w:t>Forest Practice Guides</w:t>
      </w:r>
      <w:r>
        <w:rPr>
          <w:rFonts w:cs="Arial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</w:rPr>
          <w:t>https://www.nzfoa.org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Forestry operations</w:t>
      </w:r>
      <w:r>
        <w:rPr>
          <w:rFonts w:cs="Arial"/>
        </w:rPr>
        <w:t xml:space="preserve"> include land preparation, planting, releasing, pruning and thinning to was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Job prescription</w:t>
      </w:r>
      <w:r>
        <w:rPr>
          <w:rFonts w:cs="Arial"/>
        </w:rPr>
        <w:t xml:space="preserve"> refers to any written instructions for the operation and may include maps, harvest plans or cutting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ree selection for commercial forestry operation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Objectives of tree selection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wo objectiv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Forest operations where tree selection is an important process are identified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Tree qualities and features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ominant, co-dominant, sub dominant, suppressed, stem form, branching habit, health, malformation, wobble, kink, sweep, internode, whorl, butt swept, single leader, double leader, multiple leader, branch siz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Terms used in tree selection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cking, spacing, crop tree, final crop tree, stems per hectare (SPH), cull tree, canopy gap tre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Potential outcomes for a forest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pruned log, saw log, pulp, framing, fuel wood, coppice, regen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6</w:t>
        <w:tab/>
        <w:t>Features which determine suitability of crop trees for specific outcome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utcomes may include but are not limited to – saw log, pulp, framing, fuel wood, coppice, regener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for three outcom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7</w:t>
        <w:tab/>
        <w:t>Effects of tree selection on a final forest crop are explained in terms of volume and valu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8</w:t>
        <w:tab/>
        <w:t>The effects of high and low stocking rates in a final crop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9</w:t>
        <w:tab/>
        <w:t>Reasons for retaining trees that do not meet selection criteria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Explain job prescription requirements for tree selec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Tree selection requirements from a job prescription are identified and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cking, acceptable trees, unacceptable trees, spacing, crown condition, selection ord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The purpose of communicating the job prescription to all members of the crew is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lect plantation trees for a forest cro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Risks specific to tree selection operations are assessed and controll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Trees are selected in accordance with the job prescrip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health, dominance, form, spacing, tree lean within tolerance, branching habi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6951 and unit standard 695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2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12:00Z</dcterms:modified>
  <cp:revision>2</cp:revision>
  <dc:subject>Forestry</dc:subject>
  <dc:title>31982 Demonstrate and apply knowledge of selecting plantation t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