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apply hazard identification and risk management for cycle skills training sess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  <w:szCs w:val="24"/>
                <w:lang w:eastAsia="en-NZ"/>
              </w:rPr>
              <w:t>People credited with this unit standard are able to: demonstrate knowledge of generic, site-specific and dynamic hazard identification and risk management for cycle skills environments; and apply hazard identification and risk management for cycle skills training sess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Coaching and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lang w:bidi="en-US"/>
        </w:rPr>
        <w:t>relevant legislation including Health and Safety at Work Act 2015, Privacy Act 1993, Children’s Act 2014 and Human Rights Act 1993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lang w:bidi="en-US"/>
        </w:rPr>
      </w:pPr>
      <w:r>
        <w:rPr>
          <w:rFonts w:cs="Arial"/>
          <w:lang w:bidi="en-US"/>
        </w:rPr>
        <w:t>industry codes and guidelines, including The Official New Zealand Code for Cyclists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lang w:bidi="en-US"/>
        </w:rPr>
      </w:pPr>
      <w:r>
        <w:rPr>
          <w:rFonts w:cs="Arial"/>
          <w:lang w:bidi="en-US"/>
        </w:rPr>
        <w:t>ACC SportSmart (Cycling) framework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lang w:bidi="en-US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lang w:bidi="en-US"/>
        </w:rPr>
      </w:pPr>
      <w:r>
        <w:rPr>
          <w:rFonts w:cs="Arial"/>
          <w:lang w:bidi="en-US"/>
        </w:rPr>
        <w:t>Treaty of Waitangi | Te Tiriti o Waitangi principles of partnership, protection and participation.</w:t>
      </w:r>
    </w:p>
    <w:p>
      <w:pPr>
        <w:pStyle w:val="ListParagraph"/>
        <w:ind w:left="0" w:hanging="0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ListParagraph"/>
        <w:ind w:left="567" w:hanging="567"/>
        <w:rPr>
          <w:rFonts w:cs="Arial"/>
          <w:lang w:bidi="en-US"/>
        </w:rPr>
      </w:pPr>
      <w:r>
        <w:rPr>
          <w:rFonts w:cs="Arial"/>
          <w:lang w:bidi="en-US"/>
        </w:rPr>
        <w:t>2</w:t>
        <w:tab/>
        <w:t xml:space="preserve">All learning and assessment leading towards this standard must be carried out in accordance with </w:t>
      </w:r>
      <w:r>
        <w:rPr>
          <w:rFonts w:cs="Arial"/>
        </w:rPr>
        <w:t xml:space="preserve">national cycle skills training guidelines.  The current national cycle skills training guidelines are </w:t>
      </w:r>
      <w:r>
        <w:rPr>
          <w:rFonts w:cs="Arial"/>
          <w:lang w:bidi="en-US"/>
        </w:rPr>
        <w:t xml:space="preserve">the BikeReady Cycle Skills Training Guidelines published by New Zealand Transport Agency </w:t>
      </w:r>
      <w:hyperlink r:id="rId2" w:tgtFrame="_blank">
        <w:r>
          <w:rPr>
            <w:rStyle w:val="InternetLink"/>
            <w:rFonts w:cs="Arial"/>
            <w:shd w:fill="FFFFFF" w:val="clear"/>
          </w:rPr>
          <w:t>https://bikeready.govt.nz/instructors/bikeready-guidelines/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monstrate knowledge of generic, site-specific and dynamic hazard identification and risk management for cycle skills environ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the basic principles of risk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urpose and use of risk management tools used in cycle skills trai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isk management tools may include but are not limited to – hazard register, risk assessment and management plan (including an emergency action plan), organisational safety management system, emergency response system, equipment registers and lo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common hazards that occur during cycle skills trai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minimum of tw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emergency management procedures as relevant to cycle skills training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pply hazard identification and risk management for cycle skills training se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dentified hazards for cycle skills training sessions are managed in accordance with the risk management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onstantly scan environment throughout the cycle skills training session to anticipate risks and hazards, and implement risk management strategie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articipant behaviour, loss of or damage to bike or equipment, traffic conditions, weather conditions, road layout or complex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nage any incident that occurs during the cycle skills training session in accordance with the emergency action plan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</w:t>
      </w:r>
      <w:r>
        <w:rPr/>
        <w:t>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8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9" w:hanging="360"/>
      </w:pPr>
      <w:rPr>
        <w:rFonts w:ascii="Arial" w:hAnsi="Arial" w:cs="Arial" w:hint="default"/>
        <w:sz w:val="24"/>
        <w:spacing w:val="-3"/>
        <w:szCs w:val="24"/>
        <w:w w:val="99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spacing w:val="-3"/>
      <w:w w:val="99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keready.govt.nz/instructors/bikeready-guideline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5:00Z</dcterms:created>
  <dc:creator>NZ Qualifications Authority</dc:creator>
  <dc:description/>
  <cp:keywords/>
  <dc:language>en-US</dc:language>
  <cp:lastModifiedBy>Harry Baldock</cp:lastModifiedBy>
  <cp:lastPrinted>2012-02-09T13:36:00Z</cp:lastPrinted>
  <dcterms:modified xsi:type="dcterms:W3CDTF">2019-12-06T03:05:00Z</dcterms:modified>
  <cp:revision>2</cp:revision>
  <dc:subject>Recreation and Sport</dc:subject>
  <dc:title>31983 Demonstrate knowledge of, and apply hazard identification and risk management for cycle skills training s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