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air or overhaul helicopter gearboxes and transmiss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repair or overhaul helicopter gearbox and transmission components; locate defects in helicopter gearboxes and transmission components; repair or overhaul helicopter gearboxes and transmission components; test and adjust helicopter gearboxes and transmission components; and complete finishing activities related to the repair or overhaul task of helicopter gearboxes and transmission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Helicopter Repair and Overhaul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Helicopter gearboxes and transmission components may include gear trains, cases/housings, oil pumps, valves, filters, drive shafts and couplings.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</w:r>
      <w:r>
        <w:rPr>
          <w:rFonts w:cs="Arial"/>
          <w:lang w:val="en-GB"/>
        </w:rPr>
        <w:t>Credit for this unit standard may also be gained from tasks assessed on aero-derivative engines, and associated system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repair or overhaul helicopter gearboxes and transmission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Component identity is confirmed with documentation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Component is prepared for repair or overhaul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locate defects, repair, overhaul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>Locate defects in helicopter gearboxes and transmission compon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air or overhaul helicopter gearboxes and transmission compon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>Test and adjust helicopter gearboxes and transmission compon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omplete finishing activities related to the repair or overhaul task of helicopter gearboxes and transmission compon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1</w:t>
        <w:tab/>
        <w:t>Component is prepared for use, storage, or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locking, inhibiting, blanking, pac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  <w:bCs/>
        </w:rPr>
      </w:pPr>
      <w:r>
        <w:rPr>
          <w:rFonts w:cs="Arial"/>
          <w:bCs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8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5:00Z</dcterms:created>
  <dc:creator>NZ Qualifications Authority</dc:creator>
  <dc:description/>
  <cp:keywords/>
  <dc:language>en-US</dc:language>
  <cp:lastModifiedBy>Christopher Allen</cp:lastModifiedBy>
  <cp:lastPrinted>2014-07-02T15:18:00Z</cp:lastPrinted>
  <dcterms:modified xsi:type="dcterms:W3CDTF">2024-07-02T21:25:00Z</dcterms:modified>
  <cp:revision>2</cp:revision>
  <dc:subject>Aeronautical Engineering</dc:subject>
  <dc:title>31984 Repair or overhaul helicopter gearboxes and transmi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83</vt:lpwstr>
  </property>
  <property fmtid="{D5CDD505-2E9C-101B-9397-08002B2CF9AE}" pid="10" name="_dlc_DocIdItemGuid">
    <vt:lpwstr>3f9e88fe-2220-44a6-801d-3e412dfdb59b</vt:lpwstr>
  </property>
  <property fmtid="{D5CDD505-2E9C-101B-9397-08002B2CF9AE}" pid="11" name="_dlc_DocIdUrl">
    <vt:lpwstr>https://nzqa.sharepoint.com/sites/dmsTEO7010/_layouts/15/DocIdRedir.aspx?ID=7010-1665262906-14683, 7010-1665262906-14683</vt:lpwstr>
  </property>
  <property fmtid="{D5CDD505-2E9C-101B-9397-08002B2CF9AE}" pid="12" name="lcf76f155ced4ddcb4097134ff3c332f">
    <vt:lpwstr/>
  </property>
</Properties>
</file>