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 small business meet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explain types of business meetings, common meeting terms, and roles and responsibilities of participants; and organise small business meetings for a stakehol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ministration &gt; Business Administration Services</w:t>
            </w:r>
          </w:p>
        </w:tc>
      </w:tr>
    </w:tbl>
    <w:p>
      <w:pPr>
        <w:pStyle w:val="Normal"/>
        <w:tabs>
          <w:tab w:val="clear" w:pos="1134"/>
          <w:tab w:val="left" w:pos="5488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1</w:t>
        <w:tab/>
      </w:r>
      <w:r>
        <w:rPr>
          <w:rFonts w:cs="Arial"/>
        </w:rPr>
        <w:t xml:space="preserve">The learner must have primary responsibility for organising the meetings for the stakeholder.  </w:t>
      </w:r>
      <w:bookmarkStart w:id="0" w:name="_Hlk29374635"/>
      <w:r>
        <w:rPr>
          <w:rFonts w:cs="Arial"/>
        </w:rPr>
        <w:t>The stakeholder will be the person/s for whom the meeting is being organised.  The intended participants will be specified for each meeting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2060"/>
          <w:szCs w:val="24"/>
        </w:rPr>
      </w:pPr>
      <w:r>
        <w:rPr>
          <w:rFonts w:cs="Arial"/>
          <w:spacing w:val="-3"/>
          <w:szCs w:val="24"/>
        </w:rPr>
        <w:t>2</w:t>
        <w:tab/>
        <w:t xml:space="preserve">All activities associated with this unit standard must comply with </w:t>
      </w:r>
      <w:r>
        <w:rPr>
          <w:rFonts w:cs="Arial"/>
        </w:rPr>
        <w:t>health and safety guidelines and recommendations in relation to the working environment and work practices.  Reference for this unit standard includes</w:t>
      </w:r>
      <w:r>
        <w:rPr>
          <w:rFonts w:cs="Arial"/>
          <w:color w:val="002060"/>
          <w:spacing w:val="-3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ACC5637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Guidelines for Using Computers - Preventing and managing discomfort, pain and injury</w:t>
      </w:r>
      <w:r>
        <w:rPr>
          <w:rFonts w:cs="Arial"/>
          <w:color w:val="000000"/>
          <w:szCs w:val="24"/>
        </w:rPr>
        <w:t>.  Accident Compensation Corporation - Department of Labour, Te Tari Mahi 2010; available from WorkSafe New Zealand, at</w:t>
      </w:r>
      <w:r>
        <w:rPr>
          <w:rStyle w:val="InternetLink"/>
          <w:rFonts w:cs="Arial"/>
          <w:color w:val="000000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s://worksafe.govt.nz/topic-and-industry/work-related-health/ergonomics/safely-using-computers-at-work/</w:t>
        </w:r>
      </w:hyperlink>
      <w:r>
        <w:rPr>
          <w:rFonts w:cs="Arial"/>
          <w:color w:val="002060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Legislation relevant to this unit standard includes but is not limited to th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Copyright Act 1994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szCs w:val="24"/>
        </w:rPr>
        <w:t>Harmful Digital Communications Act 2015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ab/>
        <w:t>Health and Safety at Work Act 2015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ab/>
        <w:t>Human Rights Act 1993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ab/>
      </w:r>
      <w:r>
        <w:rPr>
          <w:rFonts w:cs="Arial"/>
        </w:rPr>
        <w:t>Local Government Official Information and Meeting Act 1987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szCs w:val="24"/>
          <w:u w:val="single"/>
        </w:rPr>
      </w:pPr>
      <w:r>
        <w:rPr>
          <w:szCs w:val="24"/>
        </w:rPr>
        <w:t xml:space="preserve">Current legislation can be accessed at </w:t>
      </w:r>
      <w:hyperlink r:id="rId3">
        <w:r>
          <w:rPr>
            <w:rStyle w:val="InternetLink"/>
            <w:szCs w:val="24"/>
          </w:rPr>
          <w:t>http://legislation.govt.nz/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StyleBefore6ptAfter6pt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1" w:name="_Hlk22898999"/>
      <w:r>
        <w:rPr>
          <w:rFonts w:cs="Arial"/>
          <w:i/>
        </w:rPr>
        <w:t xml:space="preserve">Cultural considerations </w:t>
      </w:r>
      <w:r>
        <w:rPr>
          <w:rFonts w:cs="Arial"/>
        </w:rPr>
        <w:t xml:space="preserve">refer to relevant </w:t>
      </w:r>
      <w:r>
        <w:rPr/>
        <w:t xml:space="preserve">considerations for </w:t>
      </w:r>
      <w:r>
        <w:rPr>
          <w:rFonts w:cs="Arial"/>
        </w:rPr>
        <w:t xml:space="preserve">the logistics and organisation of the meeting, </w:t>
      </w:r>
      <w:r>
        <w:rPr/>
        <w:t>such as protocols and norms relevant to the participants and the context of the meeting</w:t>
      </w:r>
      <w:bookmarkEnd w:id="1"/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trike/>
        </w:rPr>
      </w:pPr>
      <w:bookmarkStart w:id="2" w:name="_Hlk29376970"/>
      <w:bookmarkEnd w:id="2"/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refer to the routine processes followed, consistent with relevant organisational policies and procedures, which can be documented or based on workplace good practice mode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trike/>
        </w:rPr>
      </w:pPr>
      <w:r>
        <w:rPr>
          <w:rFonts w:cs="Arial"/>
          <w:strike/>
        </w:rPr>
      </w:r>
      <w:bookmarkStart w:id="3" w:name="_Hlk29376970"/>
      <w:bookmarkStart w:id="4" w:name="_Hlk29376970"/>
      <w:bookmarkEnd w:id="4"/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Explain types of business meetings, common meeting terms, and roles and responsibilities of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ormal and informal meetings are explained in terms of type, structure and etiquette, including cultural consid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oles of participants are explained in terms of their responsi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at least three different role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mon meeting term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apologies, proxy, agenda, quorum, notice of meeting, motion, move, second, minut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Organise small business meetings for a stakehold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 xml:space="preserve">at least two meetings with </w:t>
      </w:r>
      <w:bookmarkStart w:id="5" w:name="_Hlk29372061"/>
      <w:r>
        <w:rPr>
          <w:rFonts w:cs="Arial"/>
        </w:rPr>
        <w:t>between three and ten participants</w:t>
      </w:r>
      <w:bookmarkEnd w:id="5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eting arrangements are organised in accordance with stakeholder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ommunications with participants, finalising date and time, arranging venue and equipment, refreshments, papers, cultural consid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genda is produced, and attendees are invit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ollow-up support is provided as requir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communications with participants; clearing venue and equipment; copying or distributing papers; coordinating payments for meeting; cultural considerations;</w:t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includes at least two different types of follow-up sup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6" w:name="_Hlk152251836"/>
      <w:r>
        <w:rPr/>
        <w:t xml:space="preserve">Please contact </w:t>
      </w:r>
      <w:bookmarkStart w:id="7" w:name="_Hlk152251803"/>
      <w:r>
        <w:rPr>
          <w:rFonts w:cs="Arial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</w:rPr>
          <w:t>qualifications@ringahora.nz</w:t>
        </w:r>
      </w:hyperlink>
      <w:bookmarkEnd w:id="7"/>
      <w:r>
        <w:rPr/>
        <w:t xml:space="preserve"> if you wish to suggest changes to the content of this unit standard.</w:t>
      </w:r>
      <w:bookmarkEnd w:id="6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bookmarkStart w:id="8" w:name="_Hlk152322392"/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9" w:name="_Hlk152322392"/>
          <w:r>
            <w:rPr>
              <w:rFonts w:cs="Arial"/>
              <w:sz w:val="20"/>
            </w:rPr>
            <w:t>SSB Code 7010</w:t>
          </w:r>
          <w:bookmarkEnd w:id="9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0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/work-related-health/ergonomics/safely-using-computers-at-work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9:00Z</dcterms:created>
  <dc:creator>NZ Qualifications Authority</dc:creator>
  <dc:description/>
  <cp:keywords/>
  <dc:language>en-US</dc:language>
  <cp:lastModifiedBy>Christopher Allen</cp:lastModifiedBy>
  <cp:lastPrinted>2019-10-31T10:44:00Z</cp:lastPrinted>
  <dcterms:modified xsi:type="dcterms:W3CDTF">2024-09-03T02:29:00Z</dcterms:modified>
  <cp:revision>2</cp:revision>
  <dc:subject>Business Administration</dc:subject>
  <dc:title>32005 Organise small business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