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  <w:lang w:val="en-US" w:eastAsia="en-US"/>
              </w:rPr>
              <w:t>Demonstrate knowledge of dairy effluent systems and assist with dairy effluent manage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is unit standard is intended for people who are working on a dairy farm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dairy effluent and how it affects the on-farm environment; describe environmental protection practices for a dairy effluent management system; identify characteristics of a specific dairy effluent management system; assist with the operation of a dairy effluent management system; identify and correct common operational problems</w:t>
            </w:r>
            <w:r>
              <w:rPr>
                <w:rFonts w:cs="Arial"/>
              </w:rPr>
              <w:t xml:space="preserve"> associated with a dairy effluent management system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iculture &gt; Dairy Farmi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ind w:left="1284" w:hanging="71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StyleBefore6ptAfter6pt"/>
        <w:numPr>
          <w:ilvl w:val="0"/>
          <w:numId w:val="2"/>
        </w:numPr>
        <w:spacing w:before="0" w:after="0"/>
        <w:ind w:left="993" w:hanging="426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StyleBefore6ptAfter6pt"/>
        <w:numPr>
          <w:ilvl w:val="0"/>
          <w:numId w:val="2"/>
        </w:numPr>
        <w:spacing w:before="0" w:after="0"/>
        <w:ind w:left="993" w:hanging="426"/>
        <w:rPr>
          <w:rFonts w:cs="Arial"/>
        </w:rPr>
      </w:pPr>
      <w:r>
        <w:rPr>
          <w:rFonts w:cs="Arial"/>
        </w:rPr>
        <w:t>Territorial and local authority bylaw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/>
      </w:pPr>
      <w:r>
        <w:rPr>
          <w:i/>
          <w:iCs/>
        </w:rPr>
        <w:tab/>
        <w:t>Dairy effluent</w:t>
      </w:r>
      <w:r>
        <w:rPr/>
        <w:t xml:space="preserve"> refers to faeces, urine, washdown water, spilled milk, soil, feed residues, detergents and other chemicals, and stormwater from the farm dairy and feed pads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i/>
          <w:iCs/>
        </w:rPr>
        <w:tab/>
      </w:r>
      <w:bookmarkStart w:id="0" w:name="_Hlk505244175"/>
      <w:r>
        <w:rPr>
          <w:rFonts w:cs="Arial"/>
          <w:i/>
          <w:iCs/>
        </w:rPr>
        <w:t xml:space="preserve">Workplace procedures </w:t>
      </w:r>
      <w:r>
        <w:rPr/>
        <w:t>refer to the written and verbal instructions to staff on effluent system operation, maintenance, and record keeping, which must meet the requirements of current legislation and bylaw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A staff guide to operating your effluent irrigation system.</w:t>
      </w:r>
      <w:r>
        <w:rPr>
          <w:rFonts w:cs="Arial"/>
        </w:rPr>
        <w:t xml:space="preserve"> Available from DairyNZ, </w:t>
      </w:r>
      <w:hyperlink r:id="rId2">
        <w:r>
          <w:rPr>
            <w:rStyle w:val="InternetLink"/>
            <w:rFonts w:cs="Arial"/>
          </w:rPr>
          <w:t>www.dairynz.co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NZCP-1, New Zealand Dairy Industry Farm Dairy Code of Practice</w:t>
      </w:r>
      <w:r>
        <w:rPr>
          <w:rFonts w:cs="Arial"/>
        </w:rPr>
        <w:t>, New Zealand Food Safety Authority, ISBN 0-908946-00-7, referred to as the code of practi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Demonstrate knowledge of dairy effluent and how it affects the on-farm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the physical components of dairy farm effluent and the reasons for their variabilit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dentify the chemical components of dairy farm effluent and describe its potential as a fertilise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</w:t>
      </w:r>
      <w:r>
        <w:rPr/>
        <w:t xml:space="preserve"> how dairy farm effluent affects the on-farm environment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the potential impacts to animal health of applying dairy farm effluent to past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environmental protection practices for a dairy effluent management syste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local authority bylaws and industry guidelines for a dairy effluent management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legal, economic, social and environmental consequences of non-compliance with applying dairy farm efflu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emergency procedures for corrective action to be taken in response to environmental incidents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the characteristics of a specific dairy effluent management syste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dentify the operational requirements of the dairy effluent management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Identify advantages and disadvantages of the dairy effluent management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at least two advantages and two disadvantag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Identify the components of the dairy effluent management system and their fun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Identify a range of operational problems that may have adverse environmental effects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at least three operational problem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i/>
          <w:i/>
        </w:rPr>
      </w:pPr>
      <w:r>
        <w:rPr/>
        <w:t>Assist with the operation of a dairy effluent management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</w:r>
      <w:r>
        <w:rPr>
          <w:rFonts w:cs="Arial"/>
          <w:b/>
        </w:rPr>
        <w:tab/>
      </w:r>
      <w:r>
        <w:rPr>
          <w:rFonts w:cs="Arial"/>
          <w:bCs/>
        </w:rPr>
        <w:t>Assist with</w:t>
      </w:r>
      <w:r>
        <w:rPr>
          <w:rFonts w:cs="Arial"/>
          <w:b/>
        </w:rPr>
        <w:t xml:space="preserve"> </w:t>
      </w:r>
      <w:r>
        <w:rPr>
          <w:rFonts w:cs="Arial"/>
        </w:rPr>
        <w:t>operating a dairy effluent management system in accordance with manufacturer’s specifications and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Maintain records of operation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Handle and manage livestock in the farm dairy to minimise defec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4.4</w:t>
        <w:tab/>
        <w:t>Minimise water use in the farm dairy according to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d correct common operational problems associated with a dairy effluent management syste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Monitor a dairy effluent system in accordance with manufacturer’s specifications and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Identify common operational problems in a dairy effluent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at least three common operational probl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Correct common operational problems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at least three common operational probl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Clean the effluent system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28940 and unit standard 2894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00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rynz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4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3-06T02:49:00Z</dcterms:modified>
  <cp:revision>2</cp:revision>
  <dc:subject>Agriculture</dc:subject>
  <dc:title>32008 Demonstrate knowledge of dairy effluent systems and assist with dairy effluent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