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Assist with milking, identify and report problems associated with milking dairy livestoc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is unit standard is intended for people who are working on a dairy farm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 xml:space="preserve">People credited with this unit standard are able to: describe livestock senses and behaviour that influence handling in the farm dairy; handle livestock </w:t>
            </w:r>
            <w:r>
              <w:rPr>
                <w:rFonts w:cs="Arial"/>
                <w:color w:val="000000"/>
              </w:rPr>
              <w:t>during their first experiences, and mixed aged livestock in the farm dairy following parturition;</w:t>
            </w:r>
            <w:r>
              <w:rPr/>
              <w:t xml:space="preserve"> </w:t>
            </w:r>
            <w:r>
              <w:rPr>
                <w:rFonts w:cs="Arial"/>
                <w:color w:val="000000"/>
              </w:rPr>
              <w:t>identify and treat damaged teats in dairy livestock;</w:t>
            </w:r>
            <w:r>
              <w:rPr/>
              <w:t xml:space="preserve"> carry out milk harvesting; and identify livestock that are unevenly milked and take corrective action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Dairy Farm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bookmarkStart w:id="0" w:name="_Hlk505244779"/>
      <w:r>
        <w:rPr>
          <w:rFonts w:cs="Arial"/>
        </w:rPr>
        <w:t>1</w:t>
        <w:tab/>
        <w:t>Legislation and regulations relevant to this unit standard include but are not limited to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ind w:left="1284" w:hanging="717"/>
        <w:rPr>
          <w:rFonts w:cs="Arial"/>
        </w:rPr>
      </w:pPr>
      <w:r>
        <w:rPr>
          <w:rFonts w:cs="Arial"/>
        </w:rPr>
        <w:t>Animal Welfare Act 1999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ind w:left="1284" w:hanging="71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ind w:left="1284" w:hanging="717"/>
        <w:rPr>
          <w:rFonts w:cs="Arial"/>
        </w:rPr>
      </w:pPr>
      <w:r>
        <w:rPr>
          <w:rFonts w:cs="Arial"/>
        </w:rPr>
        <w:t>Welfare Code relevant to the type of livestock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2" w:hanging="562"/>
        <w:rPr/>
      </w:pPr>
      <w:r>
        <w:rPr/>
        <w:t>2</w:t>
        <w:tab/>
        <w:t xml:space="preserve">Welfare codes for all types of livestock are available from </w:t>
      </w:r>
      <w:hyperlink r:id="rId2">
        <w:r>
          <w:rPr>
            <w:rStyle w:val="InternetLink"/>
          </w:rPr>
          <w:t>http://biosecurity.govt.nz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Cups</w:t>
      </w:r>
      <w:r>
        <w:rPr>
          <w:rFonts w:cs="Arial"/>
        </w:rPr>
        <w:t xml:space="preserve"> can also be referred to as cluster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On-farm quality management procedures </w:t>
      </w:r>
      <w:r>
        <w:rPr>
          <w:rFonts w:cs="Arial"/>
        </w:rPr>
        <w:t>refer to the documented procedures for farm dairy hygiene practices, which must meet legislative and dairy company requirements.  On-farm quality management procedures are available from all dairy compani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Workplace procedures </w:t>
      </w:r>
      <w:r>
        <w:rPr>
          <w:rFonts w:cs="Arial"/>
        </w:rPr>
        <w:t>refer to the verbal or written instructions to staff on procedures for animal health, welfare, and manageme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Start w:id="1" w:name="_Hlk505244779"/>
      <w:r>
        <w:rPr>
          <w:rFonts w:cs="Arial"/>
          <w:i/>
        </w:rPr>
        <w:tab/>
      </w:r>
      <w:bookmarkEnd w:id="1"/>
      <w:r>
        <w:rPr>
          <w:rFonts w:cs="Arial"/>
          <w:i/>
        </w:rPr>
        <w:t>NZCP-1, New Zealand Dairy Industry Farm Dairy Code of Practice</w:t>
      </w:r>
      <w:r>
        <w:rPr>
          <w:rFonts w:cs="Arial"/>
        </w:rPr>
        <w:t>, New Zealand Food Safety Authority, ISBN 0-908946-00-7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DPC 2: Animal Products (Dairy) Approved Criteria for Farm Dairies</w:t>
      </w:r>
      <w:r>
        <w:rPr>
          <w:rFonts w:cs="Arial"/>
        </w:rPr>
        <w:t>, referred to as DPC 2. Available from the NZ Food Safety Authority website, www.nzfsa.govt.nz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Healthy Udder – Quick tips for minimising mastitis</w:t>
      </w:r>
      <w:r>
        <w:rPr>
          <w:rFonts w:cs="Arial"/>
        </w:rPr>
        <w:t xml:space="preserve">. Available from DairyNZ, </w:t>
      </w:r>
      <w:hyperlink r:id="rId3">
        <w:r>
          <w:rPr>
            <w:rStyle w:val="InternetLink"/>
            <w:rFonts w:cs="Arial"/>
          </w:rPr>
          <w:t>www.dairynz.co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Describe livestock senses and behaviours that influence handling in the farm dairy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livestock senses in terms of their handling in the farm dairy.</w:t>
      </w:r>
    </w:p>
    <w:p>
      <w:pPr>
        <w:pStyle w:val="ListParagraph"/>
        <w:widowControl w:val="false"/>
        <w:tabs>
          <w:tab w:val="clear" w:pos="1134"/>
          <w:tab w:val="left" w:pos="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1134" w:hanging="0"/>
        <w:rPr>
          <w:rFonts w:cs="Arial"/>
        </w:rPr>
      </w:pPr>
      <w:r>
        <w:rPr>
          <w:rFonts w:cs="Arial"/>
        </w:rPr>
        <w:t>Range</w:t>
        <w:tab/>
        <w:t>sight, smell, hearing, touch.</w:t>
      </w:r>
    </w:p>
    <w:p>
      <w:pPr>
        <w:pStyle w:val="ListParagraph"/>
        <w:widowControl w:val="false"/>
        <w:tabs>
          <w:tab w:val="clear" w:pos="1134"/>
          <w:tab w:val="left" w:pos="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livestock behavioural characteristics in terms of their handling in the farm dairy.</w:t>
      </w:r>
    </w:p>
    <w:p>
      <w:pPr>
        <w:pStyle w:val="ListParagraph"/>
        <w:widowControl w:val="fals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color w:val="000000"/>
        </w:rPr>
      </w:pPr>
      <w:bookmarkStart w:id="2" w:name="_Hlk505245095"/>
      <w:bookmarkEnd w:id="2"/>
      <w:r>
        <w:rPr>
          <w:rFonts w:cs="Arial"/>
          <w:b/>
          <w:color w:val="000000"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color w:val="000000"/>
          <w:u w:val="single"/>
        </w:rPr>
      </w:pPr>
      <w:r>
        <w:rPr>
          <w:rFonts w:cs="Arial"/>
          <w:color w:val="000000"/>
        </w:rPr>
        <w:t>Handle livestock during their first experiences in the farm dairy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2.1</w:t>
        <w:tab/>
        <w:t>Handle livestock quietly and firmly into bail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2.2</w:t>
        <w:tab/>
        <w:t>Bail up livestock in a manner which minimises the risk of injury to themselves, other livestock and peopl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Handle mixed aged livestock in the farm dairy following parturi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Range</w:t>
        <w:tab/>
        <w:t>livestock handling must take place for four days following parturi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3.1</w:t>
        <w:tab/>
        <w:t>Handle swollen udders carefully to minimise stress and encourage milk let-dow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3.2</w:t>
        <w:tab/>
        <w:t>Check udders for damage, clinical mastitis and/or bloo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3.3</w:t>
        <w:tab/>
        <w:t>Divert colostrum to prevent contamination of bulk milk.</w:t>
      </w:r>
    </w:p>
    <w:p>
      <w:pPr>
        <w:pStyle w:val="Normal"/>
        <w:tabs>
          <w:tab w:val="left" w:pos="1134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utcome 4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and treat damaged teats in dairy livestock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heck livestock for teat damage significant enough to prevent normal milking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Treat damaged teats according to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Apply post-milking teat treatment in accordance with product label instructions and workplace procedures.</w:t>
      </w:r>
    </w:p>
    <w:p>
      <w:pPr>
        <w:pStyle w:val="Normal"/>
        <w:tabs>
          <w:tab w:val="clear" w:pos="1134"/>
          <w:tab w:val="left" w:pos="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utcome 5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arry out milk harvesting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  <w:t>5.1</w:t>
        <w:tab/>
        <w:t>Bail up livestock quietly and smoothly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  <w:t>5.2</w:t>
        <w:tab/>
        <w:t>Check and prepare livestock for milking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Attach cups safely and efficiently with correct alignment to minimise discomfort to livestock.</w:t>
      </w:r>
    </w:p>
    <w:p>
      <w:pPr>
        <w:pStyle w:val="Normal"/>
        <w:tabs>
          <w:tab w:val="clear" w:pos="1134"/>
          <w:tab w:val="left" w:pos="1080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Identify the end of milking and detach cups in a timely manner so as to avoid over-milking.</w:t>
      </w:r>
    </w:p>
    <w:p>
      <w:pPr>
        <w:pStyle w:val="Normal"/>
        <w:tabs>
          <w:tab w:val="clear" w:pos="1134"/>
          <w:tab w:val="left" w:pos="1080" w:leader="none"/>
          <w:tab w:val="left" w:pos="2552" w:leader="none"/>
          <w:tab w:val="left" w:pos="7797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8" w:hanging="1138"/>
        <w:rPr>
          <w:rFonts w:cs="Arial"/>
          <w:color w:val="000000"/>
        </w:rPr>
      </w:pPr>
      <w:r>
        <w:rPr>
          <w:rFonts w:cs="Arial"/>
          <w:color w:val="000000"/>
        </w:rPr>
        <w:t>5.5</w:t>
        <w:tab/>
        <w:t>Maintain hygiene throughout milking routine and apply teat spray according to on-farm milk qualit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6</w:t>
        <w:tab/>
        <w:t>Maintain a hygienic milking environment in accordance with on-farm quality management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1128" w:hanging="1128"/>
        <w:rPr>
          <w:rFonts w:cs="Arial"/>
        </w:rPr>
      </w:pPr>
      <w:r>
        <w:rPr>
          <w:rFonts w:cs="Arial"/>
        </w:rPr>
        <w:t>5.7</w:t>
        <w:tab/>
        <w:tab/>
        <w:t>Identify and report any livestock health problems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ind w:left="1128" w:hanging="112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ab/>
        <w:tab/>
        <w:t>Range</w:t>
        <w:tab/>
        <w:t>clinical mastitis, teat or udder damage, lameness, sick livestoc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livestock that are unevenly milked and take corrective actio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6.1</w:t>
        <w:tab/>
        <w:t>Check livestock for completeness of milking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6.2 </w:t>
        <w:tab/>
        <w:t>Identify the cause of unevenly milked livestoc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6.3</w:t>
        <w:tab/>
        <w:t>Take appropriate corrective action to address unevenly milked livestoc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  <w:bookmarkStart w:id="3" w:name="_Hlk505245095"/>
      <w:bookmarkStart w:id="4" w:name="_Hlk505245095"/>
      <w:bookmarkEnd w:id="4"/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replaced unit standard 18199 and unit standard 2893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5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010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2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64" w:hanging="56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4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security.govt.nz/" TargetMode="External"/><Relationship Id="rId3" Type="http://schemas.openxmlformats.org/officeDocument/2006/relationships/hyperlink" Target="http://www.dairynz.co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standards@primaryito.ac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49:00Z</dcterms:created>
  <dc:creator>NZ Qualifications Authority</dc:creator>
  <dc:description/>
  <cp:keywords/>
  <dc:language>en-US</dc:language>
  <cp:lastModifiedBy>Harry Baldock</cp:lastModifiedBy>
  <cp:lastPrinted>2019-05-21T15:18:00Z</cp:lastPrinted>
  <dcterms:modified xsi:type="dcterms:W3CDTF">2020-03-06T02:49:00Z</dcterms:modified>
  <cp:revision>2</cp:revision>
  <dc:subject>Agriculture</dc:subject>
  <dc:title>32010 Assist with milking, identify and report problems associated with milking dairy livesto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