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Assist with the operation of a farm dairy for milk harv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working on a dairy far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2552" w:leader="none"/>
              </w:tabs>
              <w:ind w:left="1" w:hanging="1"/>
              <w:rPr/>
            </w:pPr>
            <w:r>
              <w:rPr/>
              <w:t>People credited with this unit standard are able to: describe</w:t>
            </w:r>
            <w:r>
              <w:rPr>
                <w:rFonts w:cs="Arial"/>
              </w:rPr>
              <w:t xml:space="preserve"> key components and functions of a milking plant; describe the purpose of cleaning chemicals, and clean the milking plant, and vat or silo; demonstrate knowledge of milk cooling systems; </w:t>
            </w:r>
            <w:r>
              <w:rPr/>
              <w:t>assist with the maintenance of a cluster; and i</w:t>
            </w:r>
            <w:r>
              <w:rPr>
                <w:rFonts w:cs="Arial"/>
              </w:rPr>
              <w:t>solate milk unsuitable for coll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Dairy Farm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05244779"/>
      <w:bookmarkEnd w:id="0"/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Code of Welfare relevant to the type of live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ind w:left="567" w:hanging="567"/>
        <w:rPr/>
      </w:pPr>
      <w:bookmarkStart w:id="1" w:name="_Hlk21614398"/>
      <w:bookmarkEnd w:id="1"/>
      <w:r>
        <w:rPr/>
        <w:t xml:space="preserve">Welfare codes for all types of livestock are available from </w:t>
      </w:r>
      <w:hyperlink r:id="rId2">
        <w:r>
          <w:rPr>
            <w:rStyle w:val="InternetLink"/>
          </w:rPr>
          <w:t>http://biosecurity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21614398"/>
      <w:bookmarkStart w:id="3" w:name="_Hlk21614398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>
          <w:i/>
          <w:i/>
        </w:rPr>
      </w:pPr>
      <w:r>
        <w:rPr>
          <w:rFonts w:cs="Arial"/>
          <w:i/>
        </w:rPr>
        <w:t>Cups</w:t>
      </w:r>
      <w:r>
        <w:rPr>
          <w:rFonts w:cs="Arial"/>
        </w:rPr>
        <w:t xml:space="preserve"> can also be referred to as clust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  <w:i/>
          <w:i/>
        </w:rPr>
      </w:pPr>
      <w:r>
        <w:rPr>
          <w:rFonts w:cs="Arial"/>
          <w:i/>
        </w:rPr>
        <w:tab/>
        <w:t xml:space="preserve">Milking plant </w:t>
      </w:r>
      <w:r>
        <w:rPr>
          <w:rFonts w:cs="Arial"/>
        </w:rPr>
        <w:t>is defined as the components involved in the milking process, between cluster and bulk milk tan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rFonts w:cs="Arial"/>
          <w:i/>
        </w:rPr>
        <w:t xml:space="preserve">On-farm quality management procedures </w:t>
      </w:r>
      <w:r>
        <w:rPr>
          <w:rFonts w:cs="Arial"/>
        </w:rPr>
        <w:t>refer to the documented procedures for farm dairy hygiene practices, which must meet legislative and dairy company requirements.  On-farm quality management procedures are available from all dairy compan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i/>
        </w:rPr>
        <w:t>Workplace procedures</w:t>
      </w:r>
      <w:r>
        <w:rPr/>
        <w:t xml:space="preserve"> refer to the verbal and written instructions to staff on procedures for animal health, welfare and management, and include local dairy company standards and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ZCP-1, New Zealand Dairy Industry Farm Dairy Code of Practice</w:t>
      </w:r>
      <w:r>
        <w:rPr>
          <w:rFonts w:cs="Arial"/>
        </w:rPr>
        <w:t>, New Zealand Food Safety Authority, ISBN 0-908946-00-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PC 2: Animal Products (Dairy) Approved Criteria for Farm Dairies</w:t>
      </w:r>
      <w:r>
        <w:rPr>
          <w:rFonts w:cs="Arial"/>
        </w:rPr>
        <w:t xml:space="preserve">, referred to as DPC 2. Available from the NZ Food Safety Authority website, </w:t>
      </w:r>
      <w:hyperlink r:id="rId3">
        <w:r>
          <w:rPr>
            <w:rStyle w:val="InternetLink"/>
            <w:rFonts w:cs="Arial"/>
          </w:rPr>
          <w:t>www.nzfs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505244779"/>
      <w:bookmarkStart w:id="5" w:name="_Hlk505244779"/>
      <w:bookmarkEnd w:id="5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6" w:name="_Hlk505244953"/>
      <w:bookmarkEnd w:id="6"/>
      <w:r>
        <w:rPr>
          <w:rFonts w:cs="Arial"/>
        </w:rPr>
        <w:t>Describe key components and functions of a milking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key components of a milking plant and describe their fun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ilking plant functions that indicate the milking plant is operating efficient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two function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ilking plant functions that indicate the milking plant is operating inefficient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two func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bookmarkStart w:id="7" w:name="_Hlk505244953"/>
      <w:bookmarkEnd w:id="7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bookmarkStart w:id="8" w:name="_Hlk505245018"/>
      <w:bookmarkEnd w:id="8"/>
      <w:r>
        <w:rPr>
          <w:rFonts w:cs="Arial"/>
        </w:rPr>
        <w:t>Describe the purpose of cleaning chemicals, and clean the milking plant, and vat or silo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1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1" w:leader="none"/>
        </w:tabs>
        <w:ind w:left="1138" w:hanging="1138"/>
        <w:rPr>
          <w:rFonts w:cs="Arial"/>
        </w:rPr>
      </w:pPr>
      <w:r>
        <w:rPr>
          <w:rFonts w:cs="Arial"/>
        </w:rPr>
        <w:t>2.1</w:t>
        <w:tab/>
        <w:t>Describe the purpose of cleaning chemicals used to maintain plant, and vat or silo hygiene.</w:t>
      </w:r>
    </w:p>
    <w:p>
      <w:pPr>
        <w:pStyle w:val="Normal"/>
        <w:tabs>
          <w:tab w:val="clear" w:pos="1134"/>
          <w:tab w:val="left" w:pos="2551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8" w:hanging="1138"/>
        <w:rPr>
          <w:rFonts w:cs="Arial"/>
        </w:rPr>
      </w:pPr>
      <w:r>
        <w:rPr>
          <w:rFonts w:cs="Arial"/>
        </w:rPr>
        <w:t>2.2</w:t>
        <w:tab/>
        <w:t>Calculate detergent quantities for milking plant cleaning in accordance with the established cleaning routine.</w:t>
      </w:r>
    </w:p>
    <w:p>
      <w:pPr>
        <w:pStyle w:val="Normal"/>
        <w:tabs>
          <w:tab w:val="clear" w:pos="1134"/>
          <w:tab w:val="left" w:pos="2551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Implement milking plant cleaning routin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8" w:hanging="1128"/>
        <w:rPr>
          <w:rFonts w:cs="Arial"/>
        </w:rPr>
      </w:pPr>
      <w:r>
        <w:rPr>
          <w:rFonts w:cs="Arial"/>
        </w:rPr>
        <w:t>2.4</w:t>
        <w:tab/>
        <w:t>Safely handle and prepare cleaning chemicals in accordance with workplace procedure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t up cleaned milking plant, vat or silo for next milking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3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ilk cooling system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a milk cooling system in terms of primary and secondary cool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</w:rPr>
        <w:t>3.2</w:t>
        <w:tab/>
        <w:t xml:space="preserve">Identify secondary cooling temperature guidelines </w:t>
      </w:r>
      <w:r>
        <w:rPr>
          <w:rFonts w:cs="Arial"/>
          <w:color w:val="000000"/>
        </w:rPr>
        <w:t>according to on-farm quality management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easure and record secondary cooling temperature according to on-farm quality management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monstrate turning on and off primary and secondary cool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Assist with the maintenance of a clus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heck the normal function of the air admission h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place a cup liner and short pulse tub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move and replace a cluster bow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Record maintenance events and repai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9" w:name="_Hlk505245018"/>
      <w:bookmarkStart w:id="10" w:name="_Hlk505245018"/>
      <w:bookmarkEnd w:id="10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1" w:name="_Hlk505245095"/>
      <w:bookmarkEnd w:id="11"/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solate milk unsuitable for coll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dentify livestock whose milk is unsuitable for coll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5.2</w:t>
        <w:tab/>
        <w:t>Divert milk unsuitable for collection to prevent contamination of bulk mil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5.3</w:t>
        <w:tab/>
        <w:t>Isolate milk unsuitable for collection in accordance with on-farm quality management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U</w:t>
      </w:r>
      <w:r>
        <w:rPr/>
        <w:t>se correct vat locks and labelling of milk vats for milk that is unsuitable for collection according to o</w:t>
      </w:r>
      <w:r>
        <w:rPr>
          <w:rFonts w:cs="Arial"/>
          <w:iCs/>
        </w:rPr>
        <w:t>n-farm quality management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2" w:name="_Hlk505245095"/>
      <w:bookmarkStart w:id="13" w:name="_Hlk505245095"/>
      <w:bookmarkEnd w:id="1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14" w:name="_Hlk29986462"/>
            <w:bookmarkEnd w:id="14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4549, unit standard 24550, and unit standard 289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1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ecurity.govt.nz/" TargetMode="External"/><Relationship Id="rId3" Type="http://schemas.openxmlformats.org/officeDocument/2006/relationships/hyperlink" Target="http://www.nzfs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2:50:00Z</dcterms:modified>
  <cp:revision>2</cp:revision>
  <dc:subject>Agriculture</dc:subject>
  <dc:title>32011 Assist with the operation of a farm dairy for milk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